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sz w:val="22"/>
          <w:szCs w:val="22"/>
        </w:rPr>
        <w:t xml:space="preserve">zatrudnieniu w pełnym wymiarze czasu pracy lub </w:t>
      </w:r>
      <w:r>
        <w:rPr>
          <w:b/>
          <w:sz w:val="22"/>
          <w:szCs w:val="22"/>
          <w:lang w:val="en-US"/>
        </w:rPr>
        <w:t>prowadzeniu gospodarstw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 xml:space="preserve"> rolnego lub pozarolniczej działalności gospodarczej lub o pobieraniu nauki w </w:t>
      </w:r>
      <w:r>
        <w:rPr>
          <w:b/>
          <w:sz w:val="22"/>
          <w:szCs w:val="22"/>
        </w:rPr>
        <w:t xml:space="preserve">systemie </w:t>
      </w:r>
      <w:r>
        <w:rPr>
          <w:b/>
          <w:sz w:val="22"/>
          <w:szCs w:val="22"/>
          <w:lang w:val="en-US"/>
        </w:rPr>
        <w:t>dzienny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gitymująca/y sie dowodem osobistym nr ......................wydanym przez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) uczę się w systemie dziennym.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iejsce zatrudnienia/nauki</w:t>
      </w:r>
      <w:r>
        <w:rPr/>
        <w:t>:**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…………………………………………………..…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 xml:space="preserve">/czytelny  podpis/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należy podać adres zakładu pracy/uczelni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rodzica kandydata o kontynuowaniu wychowania przedszkolnego przez rodzeństwo w tym samym przedszkolu lub o uczęszczaniu rodzeństwa do szkoły w której prowadzone </w:t>
        <w:br/>
        <w:t>jest przedszko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.... wydanym przez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, że w roku szkolnym ……….….…..……... rodzeństwo kandydata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kontynuuje wychowanie przedszkolne w tym samym przedszkol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przedszkol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uczęszcza do szkoły, w której prowadzone jest przedszkol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szkoły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/miejscowość, data/ 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ind w:firstLine="5529"/>
        <w:jc w:val="center"/>
        <w:rPr>
          <w:i/>
          <w:i/>
        </w:rPr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o ubieganiu się </w:t>
      </w:r>
      <w:r>
        <w:rPr>
          <w:b/>
          <w:bCs/>
          <w:sz w:val="22"/>
          <w:szCs w:val="22"/>
          <w:lang w:val="en-US"/>
        </w:rPr>
        <w:t>rodzeństwa kandydata o przyjęcie do tego samego przedszkol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ła/y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…………..…..………………… wydanym przez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rodzeństwo kandydat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.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……………………………………………………………………………………….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.………………….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</w:rPr>
        <w:t>imię i nazwisko siostry ,brata,  data urodzeni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 roku szkolnym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iega się o przyjęcie do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.…………..</w:t>
      </w:r>
    </w:p>
    <w:p>
      <w:pPr>
        <w:pStyle w:val="Normal"/>
        <w:widowControl w:val="false"/>
        <w:tabs>
          <w:tab w:val="clear" w:pos="708"/>
          <w:tab w:val="left" w:pos="3274" w:leader="none"/>
        </w:tabs>
        <w:autoSpaceDE w:val="false"/>
        <w:jc w:val="center"/>
        <w:rPr>
          <w:i/>
          <w:i/>
        </w:rPr>
      </w:pPr>
      <w:r>
        <w:rPr>
          <w:i/>
        </w:rPr>
        <w:t>/nazwa przedszkola, adre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bCs/>
          <w:sz w:val="22"/>
          <w:szCs w:val="22"/>
          <w:lang w:val="en-US"/>
        </w:rPr>
        <w:t xml:space="preserve">korzystania z </w:t>
      </w:r>
      <w:r>
        <w:rPr>
          <w:b/>
          <w:bCs/>
          <w:sz w:val="22"/>
          <w:szCs w:val="22"/>
        </w:rPr>
        <w:t xml:space="preserve">wychowania przedszkolnego w danym przedszkolu </w:t>
      </w:r>
      <w:r>
        <w:rPr>
          <w:b/>
          <w:bCs/>
          <w:sz w:val="22"/>
          <w:szCs w:val="22"/>
          <w:lang w:val="en-US"/>
        </w:rPr>
        <w:t xml:space="preserve">co najmniej 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val="en-US"/>
        </w:rPr>
        <w:t>przez 8 godz. dzien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wydanym przez 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kandydat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imię i nazwisko dziecka, data urodzeni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.................................... będzie korzystał z wychowania przedszkolnego co najmniej </w:t>
        <w:br/>
        <w:t>przez 8 godz. dziennie /lub jeśli więcej godz. wpisać ich liczbę - ..................../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</w:t>
      </w:r>
      <w:r>
        <w:rPr/>
        <w:t>.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/miejscowość, data/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bCs/>
          <w:sz w:val="22"/>
          <w:szCs w:val="22"/>
          <w:lang w:val="en-US"/>
        </w:rPr>
        <w:t>odprowadzaniu podatk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en-US"/>
        </w:rPr>
        <w:t xml:space="preserve"> na rzecz Gminy Chyn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wydanym przez ……………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Gminy Chynów i odprowadzam podatek*: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na rzecz gminy Chynów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*</w:t>
      </w:r>
      <w:r>
        <w:rPr>
          <w:i/>
        </w:rPr>
        <w:t>wpisać rodzaj podat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2:00Z</dcterms:created>
  <dc:creator>adm</dc:creator>
  <dc:description/>
  <cp:keywords/>
  <dc:language>en-US</dc:language>
  <cp:lastModifiedBy>user</cp:lastModifiedBy>
  <cp:lastPrinted>2017-03-10T11:20:00Z</cp:lastPrinted>
  <dcterms:modified xsi:type="dcterms:W3CDTF">2017-03-10T10:21:00Z</dcterms:modified>
  <cp:revision>4</cp:revision>
  <dc:subject/>
  <dc:title>Załącznik Nr 1</dc:title>
</cp:coreProperties>
</file>