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/>
        <w:t xml:space="preserve">.............................................................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(Imię i nazwisko wnioskodawcy)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Adres zamieszkania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nr tel.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0" w:right="0" w:firstLine="5400"/>
        <w:rPr>
          <w:sz w:val="24"/>
        </w:rPr>
      </w:pPr>
      <w:r>
        <w:rPr>
          <w:sz w:val="24"/>
        </w:rPr>
        <w:t>Wójt Gminy Chynów</w:t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</w:rPr>
        <w:t>05-650 Chynów</w:t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Heading2"/>
        <w:rPr>
          <w:sz w:val="24"/>
        </w:rPr>
      </w:pPr>
      <w:r>
        <w:rPr>
          <w:sz w:val="24"/>
        </w:rPr>
        <w:t>O PRZYZNANIE ZASIŁKU SZKOL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dla ucznia zamieszkałego na terenie gminy Chyn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ucznia/słuchacz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 ucznia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ucznia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matki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jc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szkoły/kolegium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szkolnym ................................. jest uczniem klasy/roku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ata zajścia zdarzenia losowego: 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jaśnienie dotyczące trudnej sytuacji materialnej rodziny ucznia wynikłej z powo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arzenia losowego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Deklaracja o wysokości dochodów w rodzinie ucz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sięczna wysokość dochodu na 1 osobę w gospodarstwie domowym wynosi ................... 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Źródła dochodu netto w rodzinie z miesiąca poprzedzającego złożenie wniosku (do oświadczenia należy dołączyć odrębne zaświadczenia o dochodach uzyskiwanych przez członków rodziny):</w:t>
      </w:r>
    </w:p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370"/>
        <w:gridCol w:w="142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dochod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za prac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rytury, renty inwalidzkie i rodzinne, świadczenia przedemerytalne it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łe zasiłki z pomocy społecznej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ek mieszkani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y i świadczenia alimentacyj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dla bezrobot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gospodarstwa roln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działalności gospodarcze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bierane stypendi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docho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ÓD 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V. Dane dotyczące gospodarstwa dom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82"/>
        <w:gridCol w:w="1260"/>
        <w:gridCol w:w="2738"/>
        <w:gridCol w:w="1047"/>
        <w:gridCol w:w="1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   urodzen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/nauk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-wieńst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kość dochodu  </w:t>
              <w:br/>
              <w:t>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. Wnioskowana forma pomocy materialn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łkowite lub częściowe pokrycie kosztów udziału w zajęciach edukacyjnych realizowanych w szkole w ramach planu nauczania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wyrównawczych realizowanych w szkole w ramach planu nauczania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udziału w zajęciach edukacyjnych realizowanych poza szkołą,</w:t>
      </w:r>
    </w:p>
    <w:p>
      <w:pPr>
        <w:pStyle w:val="Normal"/>
        <w:numPr>
          <w:ilvl w:val="0"/>
          <w:numId w:val="3"/>
        </w:numPr>
        <w:rPr/>
      </w:pPr>
      <w:r>
        <w:rPr/>
        <w:t>pomoc rzeczowa o charakterze edukacyjnym, w tym w szczególności zakup podręczników, zakup pomocy szkolnych,</w:t>
      </w:r>
    </w:p>
    <w:p>
      <w:pPr>
        <w:pStyle w:val="Normal"/>
        <w:numPr>
          <w:ilvl w:val="0"/>
          <w:numId w:val="3"/>
        </w:numPr>
        <w:rPr/>
      </w:pPr>
      <w:r>
        <w:rPr/>
        <w:t>całkowite lub częściowe pokrycie kosztów związanych z pobieraniem nauki poza miejscem zamieszkania,</w:t>
      </w:r>
    </w:p>
    <w:p>
      <w:pPr>
        <w:pStyle w:val="Normal"/>
        <w:numPr>
          <w:ilvl w:val="0"/>
          <w:numId w:val="3"/>
        </w:numPr>
        <w:rPr/>
      </w:pPr>
      <w:r>
        <w:rPr/>
        <w:t>świadczenie finansowe,</w:t>
      </w:r>
    </w:p>
    <w:p>
      <w:pPr>
        <w:pStyle w:val="Normal"/>
        <w:numPr>
          <w:ilvl w:val="0"/>
          <w:numId w:val="3"/>
        </w:numPr>
        <w:rPr/>
      </w:pPr>
      <w:r>
        <w:rPr/>
        <w:t>inne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Oświadczenie wnioskodawcy:</w:t>
      </w:r>
    </w:p>
    <w:p>
      <w:pPr>
        <w:pStyle w:val="Normal"/>
        <w:rPr/>
      </w:pPr>
      <w:r>
        <w:rPr/>
      </w:r>
    </w:p>
    <w:p>
      <w:pPr>
        <w:pStyle w:val="Tekstpodstawowywcity31"/>
        <w:jc w:val="both"/>
        <w:rPr/>
      </w:pPr>
      <w:r>
        <w:rPr/>
        <w:t>1. Rodzina ucznia ................................................................. składa się z ........... osób pozostających we wspólnym gospodarstwie domowym. Średni miesięczny dochód na jedną osobę w rodzinie wynosi ......................... zł.</w:t>
      </w:r>
    </w:p>
    <w:p>
      <w:pPr>
        <w:pStyle w:val="Normal"/>
        <w:jc w:val="both"/>
        <w:rPr/>
      </w:pPr>
      <w:r>
        <w:rPr/>
        <w:t>2.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dane zawarte we wniosku są prawdzi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łem/am się z warunkami uprawniającymi do przyznania zasiłku szko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ażam zgodę na przetwarzanie danych osobowych zawartych we wniosku dla celów związanych z przyznaniem pomocy materialnej o charakterze socjalnym zgodnie z ustawą z dnia 29 sierpnia 1997 r. o ochronie danych osobowych </w:t>
        <w:br/>
        <w:t xml:space="preserve"> (t. j. Dz. U. z 2016r., poz. 92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ynów, dnia ......................                                                           ..............................................            </w:t>
      </w:r>
    </w:p>
    <w:p>
      <w:pPr>
        <w:pStyle w:val="Normal"/>
        <w:ind w:left="6480" w:hanging="6480"/>
        <w:rPr>
          <w:sz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18"/>
        </w:rPr>
        <w:t xml:space="preserve">( podpis wnioskodawcy)                     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II. Opinia dyrektora szkoły/kolegium o uczniu/słuchacz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/>
        <w:t xml:space="preserve">................................................         .....................................            .............................................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miejscowość, data)                                         (pieczęć szkoły)                                  (pieczątka i podpis dyrekto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 </w:t>
      </w:r>
      <w:r>
        <w:rPr/>
        <w:t>VIII. Decyzja w sprawie przyznania/nieprzyznania stypend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6"/>
        </w:rPr>
        <w:t>(podpisy członków Komis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BJAŚNIENIA</w:t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89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89" w:leader="none"/>
        </w:tabs>
        <w:ind w:firstLine="28"/>
        <w:rPr>
          <w:sz w:val="20"/>
        </w:rPr>
      </w:pPr>
      <w:r>
        <w:rPr>
          <w:sz w:val="20"/>
        </w:rPr>
        <w:t>1. Wnioskodawcą może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" w:leader="none"/>
        </w:tabs>
        <w:rPr>
          <w:sz w:val="20"/>
        </w:rPr>
      </w:pPr>
      <w:r>
        <w:rPr>
          <w:sz w:val="20"/>
        </w:rPr>
        <w:t>pełnoletni uczeń/słuchacz samodzie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" w:leader="none"/>
        </w:tabs>
        <w:rPr>
          <w:sz w:val="20"/>
        </w:rPr>
      </w:pPr>
      <w:r>
        <w:rPr>
          <w:sz w:val="20"/>
        </w:rPr>
        <w:t>rodzice lub opiekunowie prawni ucznia/słuchac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7" w:leader="none"/>
        </w:tabs>
        <w:jc w:val="both"/>
        <w:rPr>
          <w:sz w:val="20"/>
        </w:rPr>
      </w:pPr>
      <w:r>
        <w:rPr>
          <w:sz w:val="20"/>
        </w:rPr>
        <w:t xml:space="preserve">dyrektor placówki oświatowej, w której uczeń/słuchacz pobiera naukę 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0"/>
        </w:rPr>
      </w:pPr>
      <w:r>
        <w:rPr>
          <w:sz w:val="20"/>
        </w:rPr>
        <w:t>(W przypadku gdy wnioskodawcą jest dyrektor placówki oświatowej, w której uczeń/słuchacz pobiera naukę, do dokumentów należy dołączyć pisemną zgodę rodzica/opiekuna prawnego ucznia/słuchacza na złożenie wniosku o przyznanie zasiłku szkolnego).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19" w:right="0" w:hanging="296"/>
        <w:rPr>
          <w:sz w:val="20"/>
        </w:rPr>
      </w:pPr>
      <w:r>
        <w:rPr>
          <w:sz w:val="20"/>
        </w:rPr>
        <w:t>2. Do zdarzeń losowych uzasadniających przyznanie zasiłku szkolnego zalicza się w szczególności :</w:t>
      </w:r>
    </w:p>
    <w:p>
      <w:pPr>
        <w:pStyle w:val="Tekstpodstawowywcity21"/>
        <w:numPr>
          <w:ilvl w:val="0"/>
          <w:numId w:val="2"/>
        </w:numPr>
        <w:rPr>
          <w:sz w:val="20"/>
        </w:rPr>
      </w:pPr>
      <w:r>
        <w:rPr>
          <w:sz w:val="20"/>
        </w:rPr>
        <w:t>pożar lub wypadek, w wyniku którego nastąpiło zniszczenie lub uszkodzenie mienia i wyposażenia niezbędnego do realizacji procesu edukacyjnego przez ucznia,</w:t>
      </w:r>
    </w:p>
    <w:p>
      <w:pPr>
        <w:pStyle w:val="Tekstpodstawowywcity21"/>
        <w:numPr>
          <w:ilvl w:val="0"/>
          <w:numId w:val="2"/>
        </w:numPr>
        <w:rPr>
          <w:sz w:val="20"/>
        </w:rPr>
      </w:pPr>
      <w:r>
        <w:rPr>
          <w:sz w:val="20"/>
        </w:rPr>
        <w:t>kradzież mienia, której skutkiem było pozbawienie ucznia mienia lub wyposażenia niezbędnego do realizacji procesu edukacyjnego przez ucznia,</w:t>
      </w:r>
    </w:p>
    <w:p>
      <w:pPr>
        <w:pStyle w:val="Tekstpodstawowywcity21"/>
        <w:numPr>
          <w:ilvl w:val="0"/>
          <w:numId w:val="2"/>
        </w:numPr>
        <w:rPr>
          <w:sz w:val="20"/>
        </w:rPr>
      </w:pPr>
      <w:r>
        <w:rPr>
          <w:sz w:val="20"/>
        </w:rPr>
        <w:t>inne zdarzenia losowe, które  spowodowały czasową niemożność lub znacznie ograniczyły możliwość prawidłowego realizowania przez ucznia procesu edukacyjnego, np. śmierć członka rodziny, wydatki związane z długotrwałą chorobą itp.</w:t>
      </w:r>
    </w:p>
    <w:p>
      <w:pPr>
        <w:pStyle w:val="Tekstpodstawowywcity21"/>
        <w:tabs>
          <w:tab w:val="clear" w:pos="708"/>
          <w:tab w:val="left" w:pos="269" w:leader="none"/>
        </w:tabs>
        <w:ind w:left="259" w:right="0" w:hanging="241"/>
        <w:rPr>
          <w:sz w:val="20"/>
        </w:rPr>
      </w:pPr>
      <w:r>
        <w:rPr>
          <w:sz w:val="20"/>
        </w:rPr>
        <w:t>3. Za dochód uważa się sumę miesięcznych przychodów z miesiąca poprzedzającego miesiąc złożenia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14"/>
        <w:jc w:val="both"/>
        <w:rPr>
          <w:sz w:val="20"/>
        </w:rPr>
      </w:pPr>
      <w:r>
        <w:rPr>
          <w:sz w:val="20"/>
        </w:rPr>
        <w:t>miesięczne obciążenie podatkiem dochodowym od osób fizycz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sz w:val="20"/>
        </w:rPr>
      </w:pPr>
      <w:r>
        <w:rPr>
          <w:sz w:val="20"/>
        </w:rPr>
        <w:t>składki na ubezpieczenie zdrowotne określone w przepisach o powszechnym ubezpieczeniu</w:t>
        <w:br/>
        <w:t>w Narodowym Funduszu Zdrowia oraz ubezpieczenia społeczne określone w odrębnych przepis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sz w:val="20"/>
        </w:rPr>
      </w:pPr>
      <w:r>
        <w:rPr>
          <w:sz w:val="20"/>
        </w:rPr>
        <w:t>kwotę alimentów świadczonych na rzecz  innych osób.</w:t>
      </w:r>
    </w:p>
    <w:p>
      <w:pPr>
        <w:pStyle w:val="TextBodyIndent"/>
        <w:rPr>
          <w:sz w:val="20"/>
        </w:rPr>
      </w:pPr>
      <w:r>
        <w:rPr>
          <w:sz w:val="20"/>
        </w:rPr>
        <w:t>Do dochodu nie wlicza się jednorazowego pieniężnego świadczenia socjalnego oraz wartości świadczeń w naturze.</w:t>
      </w:r>
    </w:p>
    <w:p>
      <w:pPr>
        <w:pStyle w:val="TextBodyIndent"/>
        <w:ind w:left="720" w:right="0" w:hanging="685"/>
        <w:rPr>
          <w:sz w:val="20"/>
        </w:rPr>
      </w:pPr>
      <w:r>
        <w:rPr>
          <w:sz w:val="20"/>
        </w:rPr>
        <w:t>4. Do oświadczenia należy dołączyć odpowiednio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 xml:space="preserve">zaświadczenie z zakładu pracy o wysokości dochodów  uzyskanych przez członka rodziny </w:t>
        <w:br/>
        <w:t>w miesiącu poprzedzającym miesiąc złożenia wniosku, jeżeli dochody te podlegają opodatkowaniu podatkiem dochodowym od osób fizycznych na zasadach ogólnych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440" w:right="0" w:hanging="1014"/>
        <w:rPr>
          <w:sz w:val="20"/>
        </w:rPr>
      </w:pPr>
      <w:r>
        <w:rPr>
          <w:sz w:val="20"/>
        </w:rPr>
        <w:t>odcinek renty/emerytury za miesiąc poprzedzający miesiąc złożenia wniosku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>oświadczenie o wysokości otrzymywanych alimentów (potwierdzone przekazem pocztowym, wyciągiem bankowym itp.)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>zaświadczenie z ośrodka pomocy społecznej o uzyskiwanej pomocy materialnej, jeżeli uczeń pobiera pomoc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>zaświadczenie o wysokości pobieranych świadczeń rodzinnych w miesiącu poprzedzającym miesiąc składania wniosku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>w przypadku osób posiadających gospodarstwo rolne zaświadczenie o powierzchni ha przeliczeniowych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 xml:space="preserve">stosowne zaświadczenie z urzędu skarbowego o osiągniętym dochodzie z innych źródeł niż wymienione w punkcie 1-6 w miesiącu poprzedzającym złożenie wniosku (według zasad określonych w ustawie o pomocy społecznej),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0" w:hanging="283"/>
        <w:rPr>
          <w:sz w:val="20"/>
        </w:rPr>
      </w:pPr>
      <w:r>
        <w:rPr>
          <w:sz w:val="20"/>
        </w:rPr>
        <w:t>w przypadku osoby bezrobotnej z prawem lub bez prawa do zasiłku zaświadczenie lub decyzje z urzędu pracy.</w:t>
      </w:r>
    </w:p>
    <w:p>
      <w:pPr>
        <w:pStyle w:val="Tekstpodstawowywcity21"/>
        <w:ind w:left="0" w:right="0" w:hanging="0"/>
        <w:rPr>
          <w:b/>
          <w:b/>
          <w:bCs/>
          <w:sz w:val="20"/>
        </w:rPr>
      </w:pPr>
      <w:r>
        <w:rPr>
          <w:sz w:val="20"/>
        </w:rPr>
        <w:t>5. Wnioskodawca zobowiązany jest wypełnić wszystkie rubryki w części I -VI wniosku.</w:t>
      </w:r>
    </w:p>
    <w:p>
      <w:pPr>
        <w:pStyle w:val="Tekstpodstawowywcity21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6. Wniosek wraz z niezbędnymi załącznikami należy złożyć w Gminnym Zespole Obsługi Placówek Oświatowych w Chynowie (budynek C, pokój nr 8).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0"/>
      <w:outlineLvl w:val="3"/>
    </w:pPr>
    <w:rPr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6:00Z</dcterms:created>
  <dc:creator>Henryka</dc:creator>
  <dc:description/>
  <cp:keywords/>
  <dc:language>en-US</dc:language>
  <cp:lastModifiedBy>DK</cp:lastModifiedBy>
  <cp:lastPrinted>2006-06-30T14:02:00Z</cp:lastPrinted>
  <dcterms:modified xsi:type="dcterms:W3CDTF">2017-08-23T09:45:00Z</dcterms:modified>
  <cp:revision>3</cp:revision>
  <dc:subject/>
  <dc:title/>
</cp:coreProperties>
</file>