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99" w:hanging="0"/>
        <w:rPr/>
      </w:pPr>
      <w:r>
        <w:rPr>
          <w:rFonts w:eastAsia="Times New Roman" w:cs="Times New Roman" w:ascii="Times New Roman" w:hAnsi="Times New Roman"/>
          <w:b/>
          <w:sz w:val="44"/>
        </w:rPr>
        <w:drawing>
          <wp:inline distT="0" distB="0" distL="0" distR="0">
            <wp:extent cx="952500" cy="12192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</w:rPr>
        <w:t xml:space="preserve">      </w:t>
      </w:r>
      <w:r>
        <w:rPr>
          <w:rFonts w:eastAsia="Times New Roman" w:cs="Times New Roman" w:ascii="Times New Roman" w:hAnsi="Times New Roman"/>
          <w:b/>
          <w:sz w:val="44"/>
        </w:rPr>
        <w:t>Instrukcja wypełniania wniosku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99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o oszacowanie szkó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Wszystkie informacje we wniosku muszą być zgodne z wnioskiem o płatności bezpośrednie na rok 20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00" cy="14658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46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000" cy="146589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46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14935</wp:posOffset>
            </wp:positionV>
            <wp:extent cx="5760720" cy="3190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d. 1 Imię i nazwisko producenta rolnego </w:t>
      </w:r>
      <w:r>
        <w:rPr>
          <w:rFonts w:eastAsia="Times New Roman" w:cs="Times New Roman" w:ascii="Times New Roman" w:hAnsi="Times New Roman"/>
          <w:sz w:val="24"/>
          <w:u w:val="single"/>
        </w:rPr>
        <w:t>zgodnie z wnioskiem o dopłaty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2 Adres zamieszkani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3 wypełnić jeśli inny niż adres zamieszkania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4 Prosimy o podanie numeru telefonu, ułatwi to kontakt z Państwem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Ad. 5 Numer identyfikacyjny producenta rolnego nadany przez Agencję Restrukturyzacji i Modernizacji Rolnic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5760720" cy="2105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6 Należy zaznaczyć przymrozki wiosenne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d. 7 Przymrozki wystąpiły w dniach 18 kwietnia 2020r., 19 kwietnia 2020r., 20 kwietnia 2020r., 21 kwietnia 2020 r. </w:t>
      </w:r>
      <w:r>
        <w:rPr>
          <w:rFonts w:eastAsia="Times New Roman" w:cs="Times New Roman" w:ascii="Times New Roman" w:hAnsi="Times New Roman"/>
          <w:sz w:val="24"/>
          <w:u w:val="single"/>
        </w:rPr>
        <w:t>Można wypisać wyłącznie jedną datę, z podany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powyżej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13030</wp:posOffset>
            </wp:positionV>
            <wp:extent cx="6454775" cy="2761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d. 8 Należy wpisać powierzchnię upraw zgłoszonych w roku bieżącym do płatności bezpośrednich, pomniejszone o powierzchnię nowych nasadzeń (które w tym roku nie plonują), ugory, nieużytki i grunty orne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Jeśli producent ma grunty w kilku gminach wpisuj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owierzchnie całej produkcji rolnej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9 Powierzchnia pomniejszona o łąki i pastwiska, które są zgłoszone we wniosku o dopłaty bezpośrednie. Jeśli brak to wpisać jak w pkt 8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10 Powierzchnia pomniejszona o wieloletnie użytki zielone, jeśli brak to wpisać powierzchnię jak w pkt. 9.</w:t>
      </w:r>
    </w:p>
    <w:p>
      <w:pPr>
        <w:pStyle w:val="Normal"/>
        <w:spacing w:lineRule="auto" w:line="348"/>
        <w:ind w:right="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 xml:space="preserve">Ad. 11 Wielkość gospodarstwa zgodnie z nakazem podatkowym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Jeśli producent ma grunt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w kilku gminach, wpisuje powierzchnię zsumowaną ze wszystkich gmin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12 Należy podać rok bieżący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d. 13 W tabeli należy wpisać informację o posiadanych użytkach rolnych w innych gminach zgodnie z wnioskiem o płatności bezpośrednie. Jeśli grunty znajdują się </w:t>
      </w:r>
      <w:r>
        <w:rPr>
          <w:rFonts w:eastAsia="Times New Roman" w:cs="Times New Roman" w:ascii="Times New Roman" w:hAnsi="Times New Roman"/>
          <w:sz w:val="24"/>
          <w:u w:val="single"/>
        </w:rPr>
        <w:t>tylko</w:t>
      </w:r>
      <w:r>
        <w:rPr>
          <w:rFonts w:eastAsia="Times New Roman" w:cs="Times New Roman" w:ascii="Times New Roman" w:hAnsi="Times New Roman"/>
          <w:sz w:val="24"/>
        </w:rPr>
        <w:t xml:space="preserve"> na terenie gminy Belsk Duży proszę wpisać nie doty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111760</wp:posOffset>
            </wp:positionV>
            <wp:extent cx="5760720" cy="16300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14. Należy wpisać informację w których gminach producent rolny złożył lub planuje złożyć wniosek o oszacowanie szkód – jeśli posiada grunty więcej niż jednej gminie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. 15 Należy wpisać nazwę gminy, gdzie jest największa powierzchnia upraw oraz wystąpiło niekorzystne zjawisko atmosferyczne.</w:t>
      </w:r>
    </w:p>
    <w:p>
      <w:pPr>
        <w:sectPr>
          <w:type w:val="nextPage"/>
          <w:pgSz w:w="11906" w:h="16838"/>
          <w:pgMar w:left="1420" w:right="1406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13030</wp:posOffset>
            </wp:positionV>
            <wp:extent cx="5760720" cy="3394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 xml:space="preserve">Ad. 16 Należy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zaznaczyć zgodnie ze stanem faktycznym</w:t>
      </w:r>
      <w:r>
        <w:rPr>
          <w:rFonts w:eastAsia="Times New Roman" w:cs="Times New Roman" w:ascii="Times New Roman" w:hAnsi="Times New Roman"/>
          <w:sz w:val="24"/>
        </w:rPr>
        <w:t>, czy producent rolny zawarł umowę ubezpieczenia obowiązkową lub dobrowolną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17 Jeśli zostały ubezpieczone uprawy należy zaznaczyć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Ad. 18 Należy podać jakie uprawy zostały ubezpieczone oraz ich powierzchnię. Uprawy np. jabłoń, gruszka, śliwka, wiśnia, borówka, truskawka, czereśnia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owierzchnia powinna by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godna z zawartą umową ubezpieczeni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19 Jeśli zostały ubezpieczone budynki to proszę właściwie zaznaczy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194310</wp:posOffset>
            </wp:positionV>
            <wp:extent cx="5760720" cy="15836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d. 20 Należy zapoznać się z informacją i wpisać miejscowość, datę i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zytelny podpis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CZYTELNY PODPIS TO IMIĘ I NAZWISKO PRODUCENTA R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189865</wp:posOffset>
            </wp:positionV>
            <wp:extent cx="5760720" cy="10687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d. 21 Należy zapoznać się z informacją i wpisać miejscowość, datę i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zytelny podpis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1420" w:right="1426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CZYTELNY PODPIS TO IMIĘ I NAZWISKO PRODUCENTA RO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5760720" cy="47821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22 Załącznik z rozpisaną produkcją rolną, zostanie omówiony poniżej. Należy wpisać „Tak”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Ad. 23 Wykaz działek deklarowanych do płatności bezpośrednich. Zdjęcie poniżej.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Egzemplarz musi zawierać powierzchnie działek.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ależy wpisać „Tak”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-354330</wp:posOffset>
                </wp:positionV>
                <wp:extent cx="403352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-27.9pt" to="363.05pt,-2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113030</wp:posOffset>
            </wp:positionV>
            <wp:extent cx="5760720" cy="23888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Ad. 24 Należy wpisać „tak”, przy załącznikach, które producent rolny dołączył do wniosku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łącznik n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234950</wp:posOffset>
            </wp:positionV>
            <wp:extent cx="5760720" cy="64947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. 25 Należy wpisać aktualny rok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08" w:footer="0" w:bottom="10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Ad. 26 Należy rozpisać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ałość produkcji rolnej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u w:val="single"/>
        </w:rPr>
        <w:t>Wszystkie uprawy na gruntach ornych, 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także użytki zielone i uprawy w których nie było strat zgodnie z wnioskiem o płatności</w:t>
      </w:r>
    </w:p>
    <w:p>
      <w:pPr>
        <w:pStyle w:val="Normal"/>
        <w:spacing w:lineRule="auto" w:line="357"/>
        <w:jc w:val="both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  <w:u w:val="single"/>
        </w:rPr>
        <w:t>bezpośrednie!</w:t>
      </w:r>
      <w:r>
        <w:rPr>
          <w:rFonts w:eastAsia="Times New Roman" w:cs="Times New Roman" w:ascii="Times New Roman" w:hAnsi="Times New Roman"/>
          <w:sz w:val="24"/>
        </w:rPr>
        <w:t xml:space="preserve"> Jeśli producent rolny posiada grunty w innych gminach, i składa tam również wniosek o oszacowanie szkód, należy wpisać </w:t>
      </w:r>
      <w:r>
        <w:rPr>
          <w:rFonts w:eastAsia="Times New Roman" w:cs="Times New Roman" w:ascii="Times New Roman" w:hAnsi="Times New Roman"/>
          <w:sz w:val="24"/>
          <w:u w:val="single"/>
        </w:rPr>
        <w:t>wszystkie uprawy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Minimalna powierzch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upraw to 0,1ha.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Całość produkcji rolnej musi być zgodna z wnioskiem o dopłaty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bezpośred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WAGA!!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łączniku nr 1 pojawiła się kolumna dotycząc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kosztów poniesionych z tytuł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niezebrania plonu w wyniku szkód</w:t>
      </w:r>
      <w:r>
        <w:rPr>
          <w:rFonts w:eastAsia="Times New Roman" w:cs="Times New Roman" w:ascii="Times New Roman" w:hAnsi="Times New Roman"/>
          <w:sz w:val="24"/>
        </w:rPr>
        <w:t>, 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ą to koszty np. związane z zakupem sadzonek truskawek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lub innych roślin o okresie użytkowania 2-5 lat oraz pasz, o ile ten zakup wynika z ujemnego bilansu paszowego w gospodarstwie rolnym spowodowanego szkodami w wyniku niekorzystnego zjawiska atmosferycznego, ilość nabytych pasz nie może przekroczyć ilości pasz nie wyprodukowanych w gospodarstwie, w związku z wystąpieniem niekorzystnego zjawiska atmosferycznego, wynikające z danych rachunkowych, innej ewidencji lub dokumentów będących w posiadaniu producenta rolnego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okumenty potwierdzają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oniesienie tych kosztów należy dołączyć do wniosku!</w:t>
      </w:r>
    </w:p>
    <w:sectPr>
      <w:type w:val="nextPage"/>
      <w:pgSz w:w="11906" w:h="16838"/>
      <w:pgMar w:left="1420" w:right="14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3:00Z</dcterms:created>
  <dc:creator>ED2</dc:creator>
  <dc:description/>
  <dc:language>en-US</dc:language>
  <cp:lastModifiedBy>ADM</cp:lastModifiedBy>
  <cp:lastPrinted>2020-05-26T10:13:00Z</cp:lastPrinted>
  <dcterms:modified xsi:type="dcterms:W3CDTF">2020-05-26T08:13:00Z</dcterms:modified>
  <cp:revision>2</cp:revision>
  <dc:subject/>
  <dc:title/>
</cp:coreProperties>
</file>