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O S Z E N I 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CHYNÓW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ETARGACH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Chynów ogłasza drugi przetarg ustny ograniczony dla właścicieli sąsiednich nieruchomości na sprzedaż niżej wymienionych nieruchomości stanowiących własność Gminy Chynów: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left="-284"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 Nieruchomość gruntowa niezabudowana, oznaczona w ewidencji gruntów numerem 129/2 o powierzchni 0,2223 ha, położona w obrębie 0062 Żelazna, dla której Sąd Rejonowy w Grójcu prowadzi księgę wieczystą nr RA1G/00093985/0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s nieruchomości: </w:t>
      </w:r>
      <w:r>
        <w:rPr>
          <w:rFonts w:cs="Arial" w:ascii="Arial" w:hAnsi="Arial"/>
          <w:bCs/>
          <w:sz w:val="24"/>
          <w:szCs w:val="24"/>
        </w:rPr>
        <w:t>działka zlokalizowana jest na terenie niezabudowanym. Działka jest w kształcie nieregularnym zbliżonym do równoległoboku. Grunt nie jest zagospodarowany porośnięty jest roślinnością trawiastą. W działce biegnie rów wzdłuż jej północnej granicy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naczenie w planie: </w:t>
      </w:r>
      <w:r>
        <w:rPr>
          <w:rFonts w:cs="Arial" w:ascii="Arial" w:hAnsi="Arial"/>
          <w:bCs/>
          <w:sz w:val="24"/>
          <w:szCs w:val="24"/>
        </w:rPr>
        <w:t>działka położona jest na terenie nie objętym miejscowym planem zagospodarowania przestrzennego. Zgodnie ze studium uwarunkowań i kierunków zagospodarowania przestrzennego gminy Chynów zatwierdzonego Uchwałą Rady Gminy Chynów Nr IV/32/2015 z dnia 21 kwietnia 2015 r. działka oznaczona numerem 129/2, położona w obrębie 0062 Żelazna położona jest na terenach rolnych z możliwością lokalizacji zabudowy siedliskowej przy areale gospodarstwa w gminie Chynów &gt; 2 ha oraz na terenach rolnych wskazanych do zalesienia lub użytkowania rolneg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 zbycia: </w:t>
      </w:r>
      <w:r>
        <w:rPr>
          <w:rFonts w:cs="Arial" w:ascii="Arial" w:hAnsi="Arial"/>
          <w:sz w:val="24"/>
          <w:szCs w:val="24"/>
        </w:rPr>
        <w:t>sprzedaż w drodze przetargu ustnego ograniczonego dla właścicieli sąsiednich nieruchomości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ena wywoławcza nieruchomości wynosi: 4 924,54 zł. (słownie złotych: cztery tysiące dziewięćset dwadzieścia cztery 54/100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noszone w pieniądzu wynosi: 500zł. (słownie złotych: pięćset)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Przetarg ustny ograniczony odbędzie się w dniu 11 lutego 2021 r. o godz. 1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                     w Urzędzie Gminy w Chynowie ( Budynek „A” pokój numer „3”)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Sprzedaż nieruchomości gruntowej wystawionej do sprzedaży jest zwolniona od podatku                 i usług VAT na podstawie art. 43 ust. 1 pkt 9 ustawy z dnia 11 marca 2004r.o podatku od towarów i usług (tekst jednolity Dz. U. z 2018r. poz. 2174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erwszy przetarg odbył się w dniu 22 października 2020r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Nieruchomość wystawiona do sprzedaży stanowi własność Gminy Chynów, nie jest obciążona i nie jest przedmiotem innych zobowiązań.</w:t>
      </w:r>
    </w:p>
    <w:p>
      <w:pPr>
        <w:pStyle w:val="Normal"/>
        <w:ind w:right="-143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rzetargu: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Wadium należy wnieść w pieniądzu najpóźniej do dnia 5 lutego 2021 r. włącznie,   przelewem bankowym lub gotówką na konto Urzędu Gminy Chynów Nr 39 9121 0009 0000 0808 2000 0020 Bank Spółdzielczy Chynów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łaty należy dokonać z takim wyprzedzeniem, aby wymieniona kwota wadium wpłynęła na konto Urzędu Gminy Chynów w określonym w ogłoszeniu terminie, ponieważ za datę wniesienia wadium uznaje się datę wpływu środków pieniężnych na konto Urzędu Gminy Chynów. Na dowodzie wpłaty wadium należy podać nazwę obrębu ewidencyjnego i numer działki.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 przypadku wystąpienia współwłasności nieruchomości przyległych, do przetargu muszą przystąpić wszyscy współwłaściciele, jeżeli wpłacą wadium i do dnia 5 lutego 2021 r. i złożą niżej wymienione dokumenty:</w:t>
      </w:r>
    </w:p>
    <w:p>
      <w:pPr>
        <w:pStyle w:val="Normal"/>
        <w:ind w:right="-14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wód wniesienia wadium,</w:t>
      </w:r>
    </w:p>
    <w:p>
      <w:pPr>
        <w:pStyle w:val="Normal"/>
        <w:ind w:right="-14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tuł własności na nieruchomość sąsiednią,</w:t>
      </w:r>
    </w:p>
    <w:p>
      <w:pPr>
        <w:pStyle w:val="Normal"/>
        <w:ind w:right="-143" w:hanging="10"/>
        <w:jc w:val="both"/>
        <w:rPr/>
      </w:pPr>
      <w:r>
        <w:rPr>
          <w:rFonts w:cs="Arial" w:ascii="Arial" w:hAnsi="Arial"/>
          <w:sz w:val="24"/>
          <w:szCs w:val="24"/>
        </w:rPr>
        <w:t xml:space="preserve">- pisemne oświadczenie o zapoznaniu się z przedmiotem przetargu i akceptacji stanu  nieruchomości, </w:t>
      </w:r>
    </w:p>
    <w:p>
      <w:pPr>
        <w:pStyle w:val="Normal"/>
        <w:ind w:right="-14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osób fizycznych, pozostających w związku małżeńskim pisemne pełnomocnictwo współmałżonka na nabycie nieruchomości wraz z oświadczeniem czy nieruchomość jest nabywana do majątku wspólnego czy osobistego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zamierzające uczestniczyć w przetargu zobowiązane są do przedłożenia komisji        przetargowej przed otwarciem przetargu dowód tożsamości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Minimalne postąpienie ponad cenę wywoławczą nie może wynosić mniej niż 1% ceny wywoławczej, z zaokrągleniem w górę do pełnych dziesiątek złotych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Wadium wpłacone przez osobę, która wygra przetarg, zaliczone zostanie na poczet ceny nabycia, a w przypadku uchylenia się przez tę osobę od zawarcia umowy, wadium przepada na rzecz sprzedającego. Pozostałym osobom wadium zwraca się niezwłocznie, jednak nie później niż przed upływem 3 dni od dnia zamknięc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Ustalona cena nabycia nie podlega rozłożeniu na raty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Przetarg jest ważny bez względu na liczbę uczestników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Przetarg może być odwołany jedynie z ważnych powodów, o czym niezwłocznie podaje się informację (wraz z przyczyną) do publicznej wiadomości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Wadium zwraca się niezwłocznie po odwołaniu lub unieważnieniu, jednak nie później niż przed upływem 3 dni od dnia odwołania bądź unieważnien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Osoba ustalona jako nabywca zostanie zawiadomiona o miejscu i terminie zawarcia umowy sprzedaży przez organizatora, najpóźniej w ciągu 21 dni od dnia rozstrzygnięc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Jeżeli osoba ustalona jako nabywca nie stawi się bez usprawiedliwienia w miejscu                 i terminie podanym w zawiadomieniu, można odstąpić od zawarcia umowy, a wpłacone wadium nie podlega zwrotowi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Zbycie działki na rzecz właścicieli działki przyległej niewątpliwie poprawi warunki zagospodarowania tejże działki, gdyż stworzona zostanie nieruchomość o powiększonym areale, co da możliwość różnorodnego zagospodarowania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Szczegółowe informacje dotyczące w/w nieruchomości można uzyskać w Urzędzie Gminy w Chynowie, budynek A, pokój nr 7 lub telefonicznie (48) 661- 57- 38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oszenie niniejsze zostało wywieszone na tablicy ogłoszeń w Urzędzie Gminy                       w Chynowie od dnia 7 stycznia 2021r.  do dnia 11 lutego 2021 r. i zamieszczone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chynow.pl</w:t>
        </w:r>
      </w:hyperlink>
      <w:r>
        <w:rPr>
          <w:rFonts w:cs="Arial" w:ascii="Arial" w:hAnsi="Arial"/>
          <w:sz w:val="24"/>
          <w:szCs w:val="24"/>
        </w:rPr>
        <w:t xml:space="preserve"> oraz </w:t>
      </w:r>
      <w:r>
        <w:rPr>
          <w:rFonts w:cs="Arial" w:ascii="Arial" w:hAnsi="Arial"/>
          <w:sz w:val="24"/>
          <w:szCs w:val="24"/>
          <w:u w:val="single"/>
        </w:rPr>
        <w:t>www.chynow.p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ynów, dnia 07.01.2021r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</w:t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 Tadeusz Zakrzewski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yno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1:00Z</dcterms:created>
  <dc:creator>Karczewska Ewa</dc:creator>
  <dc:description/>
  <cp:keywords/>
  <dc:language>en-US</dc:language>
  <cp:lastModifiedBy>MK</cp:lastModifiedBy>
  <cp:lastPrinted>2015-11-23T12:51:00Z</cp:lastPrinted>
  <dcterms:modified xsi:type="dcterms:W3CDTF">2021-01-08T06:51:00Z</dcterms:modified>
  <cp:revision>2</cp:revision>
  <dc:subject/>
  <dc:title>O G Ł O S Z E N I E</dc:title>
</cp:coreProperties>
</file>