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iłek szkolny dla ucznia zamieszkałego na terenie Gminy Chyn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szkolnym 2018/2019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godnie z ustawą z dnia 7 września 1991r. o systemie oświaty (tekst jedn. Dz.U. z 2018 r. poz. 1457 ze zmianami)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iłek szkolny może być przyznany uczniowi znajdującemu się przejściowo w trudnej sytuacji materialnej z powodu zdarzenia losowego m.in.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mierci rodzica lub opiekuna prawneg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łej, ciężkiej choroby ucznia, rodzica lub opiekuna prawneg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łej, ciężkiej choroby ucznia, rodzica lub opiekuna prawneg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ężkiego wypadku ucznia, rodzica lub opiekuna prawnego powodującego uszczerbek na zdrowiu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ęski żywiołowej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aru, włamania lub zalania mieszkani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iłek szkolny przysługuje zamieszkałym na terenie Gminy Chynów: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niom szkół publicznych i niepublicznych o uprawnieniach szkół publicznych dla młodzieży i dla dorosłych oraz słuchaczom kolegiów pracowników służb społecznych – do czasu ukończenia kształcenia, nie dłużej niż do ukończenia 24 roku życia,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chowankom publicznych i niepublicznych ośrodków umożliwiających dzieciom </w:t>
        <w:br/>
        <w:t>i młodzieży upośledzonym umysłowo w stopniu głębokim, a także dzieciom i młodzieży upośledzonym umysłowo ze sprzężonymi niepełnosprawnościami realizację obowiązku szkolnego i obowiązku nauki – do czasu ukończenia realizacji obowiązku nauki,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niom szkół niepublicznych nieposiadających uprawnień szkół publicznych dla młodzieży i dla dorosłych – do czasu ukończenia realizacji obowiązku nauki,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iłek szkolny przyznawany jest na wniosek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dziców lub opiekunów prawnych,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ełnoletniego ucznia (pełnoletni uczeń może upoważnić do złożenia wniosku o przyznanie zasiłku szkolnego rodzica lub opiekuna prawnego), dyrektora szkoły, kolegium lub ośrodk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uk wniosku o przyznanie zasiłku szkolnego dla ucznia zamieszkałego na terenie Gminy Chynów można pobrać: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niżej w zakład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liki do pobrania,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Gminnym Zespole Obsługi Placówek Oświatowych w Chynowie ul. Główna 67, </w:t>
        <w:br/>
        <w:t>05-650 Chynów (budynek C, pokój nr 8),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szkołach Gminy Chynów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wniosku należy dołączyć dokumenty potwierdzające zaistnienie zdarzenia losowego uzasadniającego przyznanie zasiłku szkolnego i dochody netto rodziny ucznia z miesiąca poprzedzającego miesiąc złożenia wniosku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z zakładu pracy o wysokości wynagrodzenia netto z tytułu zatrudnienia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inek renty/emerytury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i sądowe mówiące o wysokości zasądzonych alimentów (potwierdzone przekazem pocztowym, przelewem bankowym) lub zaświadczenie od komornika o nieściągalności alimentów albo zaświadczenie o wysokości świadczenia z funduszu alimentacyjnego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wysokości pobranych świadczeń rodzinnych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powierzchni ha przeliczeniowych w przypadku osoby prowadzącej gospodarstwo rolne  (za dochód z 1 ha przeliczeniowego należy przyjąć kwoty: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88,00 zł - do 30 września 2018 r.,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308,00 zł - od 1 października 2018 r.  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wydane przez naczelnika właściwego Urzędu Skarbowego o wysokości dochodu z działalności gospodarczej uzyskanego w poprzednim roku kalendarzowym – </w:t>
        <w:br/>
        <w:t>w przypadku osoby prowadzącej działalność gospodarczą opodatkowaną na zasadach określonych w przepisach o podatku dochodowym od osób fizycznych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wydane przez naczelnika właściwego Urzędu Skarbowego zawierające informację o formie opodatkowania, dowód opłacenia składek w Zakładzie Ubezpieczeń Społecznych i oświadczenie o wysokości osiągniętego dochodu – w przypadku osoby prowadzącej działalność gospodarczą opodatkowaną na zasadach określonych </w:t>
        <w:br/>
        <w:t>w przepisach o zryczałtowanym podatku dochodowym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z Powiatowego Urzędu Pracy o pozostawaniu bez pracy z prawem lub bez prawa do zasiłku – w przypadku osoby bezrobotnej zarejestrowanej w Powiatowym Urzędzie Pracy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sokości dochodów uzyskiwanych z prac dorywcz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inny dokument mogący potwierdzić wysokość dochodów, z których utrzymuje się rodzin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potwierdzający wysokość alimentów świadczonych na rzecz innych osób oraz potwierdzenie przekazania alimentów (przekaz pocztowy, przelew bankowy) </w:t>
        <w:br/>
        <w:t>– dochód rodziny pomniejsza się o kwotę alimentów świadczonych na rzecz innych osób.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em potwierdzającym wysokość osiągniętych dochodów może być również oświadczenie, które składa się pod rygorem odpowiedzialności karnej za składanie fałszywych zeznań. Składający oświadczenie jest obowiązany do zawarcia w nim klauzuli </w:t>
        <w:br/>
        <w:t xml:space="preserve">o treśc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Jestem świadomy odpowiedzialności karnej za złożenie fałszywego oświadczenia.”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zasiłek dla ucznia, którego rodzina korzysta ze świadczeń pieniężnych z pomocy społecznej, zamiast zaświadczenia albo oświadczenia o wysokości dochodów przedkłada się zaświadczenie albo oświadczenie o korzystaniu ze świadczeń pieniężnych z pomocy społecznej.</w:t>
      </w:r>
    </w:p>
    <w:p>
      <w:pPr>
        <w:pStyle w:val="Standard"/>
        <w:spacing w:lineRule="auto" w:line="24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wniosek wraz z wymaganymi załącznikami należy złożyć w Gminnym Zespole Obsługi Placówek Oświatowych w Chynowie ul. Główna 67, 05-650 Chynów (budynek C, pokój nr 8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erminie nie dłuższym niż dwa miesiące od wystąpienia zdarzenia losowego uzasadniającego przyznanie tego zasiłku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na temat zasiłku szkolnego można uzyskać w Gminnym Zespole Obsługi Placówek Oświatowych w Chynowie - nr tel. 48 661 57 64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łączniki do pobrania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niosek o przyznanie zasiłku szkolnego dla ucznia zamieszkałego na terenie Gminy Chynów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lauzula informacyjna o przetwarzaniu danych osobowych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świadczenie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Upoważnienie dla rodzica/opiekuna prawnego do złożenia wniosku o zasiłek szkolny </w:t>
        <w:br/>
        <w:t>w imieniu pełnoletniego ucznia.</w:t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DK</dc:creator>
  <dc:description/>
  <dc:language>en-US</dc:language>
  <cp:lastModifiedBy>MK</cp:lastModifiedBy>
  <dcterms:modified xsi:type="dcterms:W3CDTF">2018-08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