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wnioskodawcy – rodzic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elefon kontaktowy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i/>
        </w:rPr>
        <w:t>Zespół Szkolno – Przedszkolny  w Chynow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</w:t>
      </w:r>
      <w:r>
        <w:rPr>
          <w:rFonts w:cs="Calibri" w:ascii="Calibri" w:hAnsi="Calibri"/>
          <w:b/>
          <w:i/>
        </w:rPr>
        <w:t>Ul. Główna 52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</w:t>
      </w:r>
      <w:r>
        <w:rPr>
          <w:rFonts w:cs="Calibri" w:ascii="Calibri" w:hAnsi="Calibri"/>
          <w:b/>
          <w:i/>
        </w:rPr>
        <w:t>05-650 Chynów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Wniosek o przyjęcie dziecka do Przedszkola Publicznego      w Chynowi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w roku szkolnym 2021/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wypełnić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72"/>
        <w:gridCol w:w="734"/>
        <w:gridCol w:w="2387"/>
        <w:gridCol w:w="16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i miejsce urodzeni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ców i kandyda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nazwa i adres przedszkola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9 r. poz. 1172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tekst jedn.: Dz.U. z 2018 r. poz. 2096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9 r. poz. 1111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a przekładane przez rodziców kandydatów, które stanowią dokumenty potwierdzające spełniania kryteriów rekrutacji powinny być złożone pod rygorem odpowiedzialności karnej poprzez podpisanie klauzuli * </w:t>
      </w:r>
      <w:r>
        <w:rPr>
          <w:rFonts w:cs="Calibri" w:ascii="Calibri" w:hAnsi="Calibri"/>
          <w:b/>
          <w:sz w:val="22"/>
          <w:szCs w:val="22"/>
        </w:rPr>
        <w:t>Jestem świadomy odpowiedzialności karnej za złożenie  fałszywego oświadczenia*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ta zastępuje pouczenie organu o odpowiedzialności karnej za składanie fałszywych oświadczeń.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aniu kryteriów ustalonych przez Dyrektora w uzgodnieniu  z Wójte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 , którego rodzice są zatrudnieni w pełnym wymiarze czasu pracy lub prowadzą gospodarstwo rolne lub pozarolniczą działalność gospodarczą lub uczą się w systemie dziennym. Kryterium stosuje się również do  rodzica samotnie wychowującego kandydata - 5 pk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eństwo kontynuuje wychowanie przedszkolne w tym przedszkolu lub uczęszcza do szkoły w której prowadzone jest przedszkol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 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eństwo ubiega się o przyjęcie do tego samego przedszkola – 3 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 rodzice zadeklarowali korzystanie z wychowania przedszkolnego co najmniej przez 8  godzin dziennie – 2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, którego rodzice mieszkają  na terenie Gminy Chynów i odprowadzają podatki na rzecz Gminy Chynów – 1pkt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</w:t>
      </w:r>
      <w:r>
        <w:rPr>
          <w:rFonts w:cs="Calibri" w:ascii="Calibri" w:hAnsi="Calibri"/>
          <w:b/>
          <w:sz w:val="22"/>
          <w:szCs w:val="22"/>
        </w:rPr>
        <w:t>..……………………………</w:t>
        <w:tab/>
        <w:t xml:space="preserve">                                        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</w:t>
      </w:r>
      <w:r>
        <w:rPr>
          <w:rFonts w:cs="Calibri" w:ascii="Calibri" w:hAnsi="Calibri"/>
          <w:b/>
          <w:sz w:val="16"/>
          <w:szCs w:val="16"/>
        </w:rPr>
        <w:t>/ data /                                                                                                        / czytelny podpis wnioskodawcy- rodziców kandydata/</w:t>
        <w:tab/>
        <w:t xml:space="preserve">                       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</w:t>
      </w:r>
      <w:r>
        <w:rPr>
          <w:bCs/>
          <w:sz w:val="22"/>
          <w:szCs w:val="22"/>
        </w:rPr>
        <w:t>(ojca, opiekuna prawnego)</w:t>
      </w:r>
      <w:r>
        <w:rPr>
          <w:b/>
          <w:bCs/>
          <w:sz w:val="22"/>
          <w:szCs w:val="22"/>
        </w:rPr>
        <w:t xml:space="preserve"> o </w:t>
      </w:r>
      <w:r>
        <w:rPr>
          <w:b/>
          <w:sz w:val="22"/>
          <w:szCs w:val="22"/>
        </w:rPr>
        <w:t>zatrudnieniu w pełnym wymiarze czasu pracy lub prowadzeniu gospodarstwa rolnego lub pozarolniczej działalności gospodarczej lub o pobieraniu nauki w systemie dzienny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ę  dowodem osobistym nr ......................wydanym przez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) uczę się w systemie dziennym.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iejsce zatrudnienia/nauki</w:t>
      </w:r>
      <w:r>
        <w:rPr/>
        <w:t>:*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..…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>
          <w:i/>
          <w:i/>
        </w:rPr>
      </w:pPr>
      <w:r>
        <w:rPr>
          <w:i/>
        </w:rPr>
        <w:t xml:space="preserve">/czytelny  podpis/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należy podać adres zakładu pracy/uczeln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dzica kandydata o kontynuowaniu wychowania przedszkolnego przez rodzeństwo w tym samym przedszkolu lub o uczęszczaniu rodzeństwa do szkoły w której prowadzone </w:t>
        <w:br/>
        <w:t>jest przedszko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.......................................................... wydanym przez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, że w roku szkolnym ……….….…..……... rodzeństwo kandydata: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kontynuuje wychowanie przedszkolne w tym samym przedszkolu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przedszkol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uczęszcza do szkoły, w której prowadzone jest przedszkol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/imię i nazwisko siostry, brata kandydata, data urodzenia, nazwa szkoły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/miejscowość, data/ 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ind w:firstLine="5529"/>
        <w:jc w:val="center"/>
        <w:rPr>
          <w:i/>
          <w:i/>
        </w:rPr>
      </w:pPr>
      <w:r>
        <w:rPr>
          <w:i/>
        </w:rPr>
        <w:t>/czytelny podpi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zica o ubieganiu się rodzeństwa kandydata o przyjęcie do tego samego przedszkol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zamieszkała/y………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a/y się dowodem osobistym nr …………..…..………………… wydanym przez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rodzeństwo kandydata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…………………………………………….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………………………………….………….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………………………….………………….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i/>
        </w:rPr>
        <w:t>imię i nazwisko siostry ,brata,  data urodzenia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w roku szkolnym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biega się o przyjęcie do 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………………….…………..</w:t>
      </w:r>
    </w:p>
    <w:p>
      <w:pPr>
        <w:pStyle w:val="Normal"/>
        <w:widowControl w:val="false"/>
        <w:tabs>
          <w:tab w:val="clear" w:pos="708"/>
          <w:tab w:val="left" w:pos="3274" w:leader="none"/>
        </w:tabs>
        <w:autoSpaceDE w:val="false"/>
        <w:jc w:val="center"/>
        <w:rPr>
          <w:i/>
          <w:i/>
        </w:rPr>
      </w:pPr>
      <w:r>
        <w:rPr>
          <w:i/>
        </w:rPr>
        <w:t>/nazwa przedszkola, adres/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/>
      </w:pPr>
      <w:r>
        <w:rPr>
          <w:i/>
        </w:rPr>
        <w:t xml:space="preserve">          </w:t>
      </w:r>
      <w:r>
        <w:rPr>
          <w:i/>
        </w:rPr>
        <w:t>/czytelny podpis/</w:t>
      </w:r>
    </w:p>
    <w:p>
      <w:pPr>
        <w:pStyle w:val="Normal"/>
        <w:widowControl w:val="false"/>
        <w:autoSpaceDE w:val="false"/>
        <w:ind w:firstLine="567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dzica o korzystania z wychowania przedszkolnego w danym przedszkolu co najmniej </w:t>
        <w:br/>
        <w:t>przez 8 godz. dzien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both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rodzica kandydata/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e dowodem osobistym nr ..................................wydanym przez ……………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świadczam, że kandydat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imię i nazwisko dziecka, data urodzeni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szkolnym .................................... będzie korzystał z wychowania przedszkolnego co najmniej </w:t>
        <w:br/>
        <w:t>przez 8 godz. dziennie /lub jeśli więcej godz. wpisać ich liczbę - ..................../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</w:t>
      </w:r>
      <w:r>
        <w:rPr/>
        <w:t>.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/miejscowość, data/ 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>
          <w:i/>
          <w:i/>
        </w:rPr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rodzica o odprowadzaniu podatku na rzecz Gminy Chyn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sz w:val="22"/>
          <w:szCs w:val="22"/>
        </w:rPr>
        <w:t>/</w:t>
      </w:r>
      <w:r>
        <w:rPr>
          <w:i/>
        </w:rPr>
        <w:t>adres zamieszkania rodzica kandydata/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itymująca/y sie dowodem osobistym nr ......................................................wydanym przez ………………………………………………………………………………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mieszkam na terenie Gminy Chynów i odprowadzam podatek*:…………….………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>na rzecz gminy Chynów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/>
        <w:t>..............................................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i/>
        </w:rPr>
        <w:t xml:space="preserve">/ czytelny podpis/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*</w:t>
      </w:r>
      <w:r>
        <w:rPr>
          <w:i/>
        </w:rPr>
        <w:t>wpisać rodzaj podat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amotnym wychowywaniu dziecka oraz niewychowaniu żad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cka wspólnie  z jego rodzic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a/y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imię i nazwisko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ieszkała/y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ąca się dowodem osobistym ………………………..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 seria i numer dowodu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a/y  odpowiedzialności karnej za złożenie fałszywego oświad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iż samotnie wychowuję dziecko  ………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imię i nazwisko dzieck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az  nie wychowuję żadnego dziecka wspólnie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data i czytelny podpi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*Zgodnie z art.20 b pkt.1  ustawy z dnia 7  września 1991r. o systemie oświaty ( Dz.U z 2004r. nr 256, poz. 2572 z póź.zm.) samotne wychowanie  dziecka oznacza wychowanie  dziecko przez pannę , kawalera, wdowę ,wdowca, osobę pozostającą w separacji orzeczonej prawomocnym wyrokiem sądu, osobę rozwiedzioną , chyba że osoba taka wychowuje wspólnie co najmniej jedno dziecko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ielodzietności rodziny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Ja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rodzica/ rodziców, prawnego opiekuna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dres zamieszkania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ria i numer dowodu osobistego 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wydany przez………………………………………………………………………………………</w:t>
      </w:r>
    </w:p>
    <w:p>
      <w:pPr>
        <w:pStyle w:val="Normal"/>
        <w:rPr/>
      </w:pPr>
      <w:r>
        <w:rPr/>
        <w:t>Oświadczam, iż dziecko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 imię i nazwisko kandydata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głoszone do Przedszkola Publicznego w Chynowie w roku szkolnym 2021/2022 wychowuje się w rodzinie wielodzietnej.</w:t>
      </w:r>
    </w:p>
    <w:p>
      <w:pPr>
        <w:pStyle w:val="Normal"/>
        <w:spacing w:lineRule="auto" w:line="360"/>
        <w:rPr/>
      </w:pPr>
      <w:r>
        <w:rPr/>
        <w:t xml:space="preserve">Wraz z dzieckiem rodzina liczy ……………….członków, w tym ……….dzie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stem świadoma/y odpowiedzialności karnej za złożenie fałszywego oświad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                                                            …………………………………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 miejscowość,  data/                                                                                                    / czytelny podpis osoby składają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odzica </w:t>
      </w:r>
      <w:r>
        <w:rPr>
          <w:bCs/>
          <w:sz w:val="22"/>
          <w:szCs w:val="22"/>
        </w:rPr>
        <w:t>(matki, opiekuna prawnego)</w:t>
      </w:r>
      <w:r>
        <w:rPr>
          <w:b/>
          <w:bCs/>
          <w:sz w:val="22"/>
          <w:szCs w:val="22"/>
        </w:rPr>
        <w:t xml:space="preserve"> o </w:t>
      </w:r>
      <w:r>
        <w:rPr>
          <w:b/>
          <w:sz w:val="22"/>
          <w:szCs w:val="22"/>
        </w:rPr>
        <w:t>zatrudnieniu w pełnym wymiarze czasu pracy lub prowadzeniu gospodarstwa rolnego lub pozarolniczej działalności gospodarczej lub o pobieraniu nauki w systemie dziennym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272"/>
        <w:jc w:val="center"/>
        <w:rPr>
          <w:i/>
          <w:i/>
        </w:rPr>
      </w:pPr>
      <w:r>
        <w:rPr>
          <w:i/>
        </w:rPr>
        <w:t>/imię i nazwisko rodzica kandydata/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szkała/y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/adres zamieszkania  rodzica kandydata/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egitymująca/y się  dowodem osobistym nr ......................wydanym przez 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stem zatrudniona/y w pełnym wymiarze czasu pracy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ę gospodarstwo rol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) pozarolniczą działalność gospodarcz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) uczę się w systemie dziennym.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Miejsce zatrudnienia/nauki</w:t>
      </w:r>
      <w:r>
        <w:rPr/>
        <w:t>:**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………………………………………………………………………………………………………………………………………………………………………………………………………………..…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Jestem świadoma/y odpowiedzialności karnej za złożenie fałszywego oświadczenia”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/miejscowość, data/</w:t>
      </w:r>
    </w:p>
    <w:p>
      <w:pPr>
        <w:pStyle w:val="Normal"/>
        <w:widowControl w:val="false"/>
        <w:autoSpaceDE w:val="false"/>
        <w:ind w:firstLine="5538"/>
        <w:jc w:val="both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ind w:firstLine="5670"/>
        <w:jc w:val="both"/>
        <w:rPr>
          <w:i/>
          <w:i/>
        </w:rPr>
      </w:pPr>
      <w:r>
        <w:rPr>
          <w:i/>
        </w:rPr>
        <w:t xml:space="preserve">/czytelny  podpis/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*należy podać adres zakładu pracy/uczeln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elvetica" w:hAnsi="Helvetica" w:eastAsia="Times New Roman" w:cs="Helvetica"/>
      <w:color w:val="231F20"/>
    </w:rPr>
  </w:style>
  <w:style w:type="character" w:styleId="WW8Num9z0">
    <w:name w:val="WW8Num9z0"/>
    <w:qFormat/>
    <w:rPr>
      <w:rFonts w:eastAsia="TimesNewRoman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8:00Z</dcterms:created>
  <dc:creator>Liliana Zientecka</dc:creator>
  <dc:description/>
  <cp:keywords/>
  <dc:language>en-US</dc:language>
  <cp:lastModifiedBy>48606248069</cp:lastModifiedBy>
  <cp:lastPrinted>2021-02-15T08:38:00Z</cp:lastPrinted>
  <dcterms:modified xsi:type="dcterms:W3CDTF">2021-02-15T07:48:00Z</dcterms:modified>
  <cp:revision>13</cp:revision>
  <dc:subject>Rekrutacja do przedszkoli</dc:subject>
  <dc:title>Wniosek</dc:title>
</cp:coreProperties>
</file>