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</w:t>
      </w:r>
      <w:r>
        <w:rPr>
          <w:sz w:val="16"/>
        </w:rPr>
        <w:t xml:space="preserve">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20"/>
        </w:rPr>
        <w:t xml:space="preserve">       </w:t>
      </w:r>
      <w:r>
        <w:rPr>
          <w:sz w:val="18"/>
        </w:rPr>
        <w:t xml:space="preserve">(Imię i nazwisko wnioskodawcy)                                                                                               </w:t>
      </w:r>
      <w:r>
        <w:rPr>
          <w:sz w:val="16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Adres zamieszkania wnioskod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5400"/>
        <w:rPr>
          <w:b/>
          <w:b/>
          <w:bCs/>
          <w:sz w:val="28"/>
        </w:rPr>
      </w:pPr>
      <w:r>
        <w:rPr>
          <w:b/>
          <w:bCs/>
          <w:sz w:val="28"/>
        </w:rPr>
        <w:t>Wójt Gminy Chynów</w:t>
      </w:r>
    </w:p>
    <w:p>
      <w:pPr>
        <w:pStyle w:val="Normal"/>
        <w:ind w:firstLine="5400"/>
        <w:rPr>
          <w:b/>
          <w:b/>
          <w:bCs/>
          <w:sz w:val="28"/>
        </w:rPr>
      </w:pPr>
      <w:r>
        <w:rPr>
          <w:b/>
          <w:bCs/>
          <w:sz w:val="28"/>
        </w:rPr>
        <w:t>05-650 Chynów</w:t>
      </w:r>
    </w:p>
    <w:p>
      <w:pPr>
        <w:pStyle w:val="Normal"/>
        <w:ind w:firstLine="5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>WNIOSEK</w:t>
      </w:r>
    </w:p>
    <w:p>
      <w:pPr>
        <w:pStyle w:val="Heading2"/>
        <w:rPr/>
      </w:pPr>
      <w:r>
        <w:rPr>
          <w:sz w:val="24"/>
        </w:rPr>
        <w:t>O PRZYZNANIE STYPENDIUM SZKOLNEGO</w:t>
      </w:r>
    </w:p>
    <w:p>
      <w:pPr>
        <w:pStyle w:val="Normal"/>
        <w:jc w:val="center"/>
        <w:rPr/>
      </w:pPr>
      <w:r>
        <w:rPr>
          <w:b/>
          <w:bCs/>
        </w:rPr>
        <w:t>dla ucznia zamieszkałego na terenie Gminy Chyn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ucznia/słuchacz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mię i nazwisko ucznia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 urodzenia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ucznia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eldowania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matki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jca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 szkoły/kolegium: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szkolnym ................................. jest uczniem klasy/roku: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 W rodzinie ucznia/słuchacza wy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pełnosprawnoś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ężka lub długotrwała chorob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elodzietnoś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dzina jest niepeł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koholiz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ąpiło zdarzenie los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rkoma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ak umiejętności wypełniania funkcji opiekuńczo-wychowawcz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: 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. Deklaracja o wysokości dochodów w rodzinie ucz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esięczna wysokość dochodu na 1 osobę w gospodarstwie domowym wynosi ................... 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Źródła dochodu netto w rodzinie z miesiąca poprzedzającego miesiąc złożenia wniosku </w:t>
        <w:br/>
        <w:t>(do oświadczenia należy dołączyć odrębne zaświadczenia o dochodach uzyskiwanych przez członków rodziny)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346"/>
        <w:gridCol w:w="139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dochod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za prac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rytury, renty inwalidzkie i rodzinne, świadczenia przedemerytalne itp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łe zasiłki z pomocy społecznej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ek mieszkaniow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y i świadczenia alimentacyj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ek dla bezrobotny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gospodarstwa rolneg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działalności gospodarcz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bierane stypendi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dochod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ÓD RAZ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V. Dane dotyczące gospodarstwa dom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482"/>
        <w:gridCol w:w="1260"/>
        <w:gridCol w:w="2738"/>
        <w:gridCol w:w="1047"/>
        <w:gridCol w:w="12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   urodzeni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pracy/nauk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-wieństw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sokość dochodu  </w:t>
              <w:br/>
              <w:t>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. Wnioskowana forma pomocy materialn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łkowite lub częściowe pokrycie kosztów udziału w zajęciach edukacyjnych realizowanych w  szkole w ramach planu nauczania,</w:t>
      </w:r>
    </w:p>
    <w:p>
      <w:pPr>
        <w:pStyle w:val="Normal"/>
        <w:numPr>
          <w:ilvl w:val="0"/>
          <w:numId w:val="3"/>
        </w:numPr>
        <w:rPr/>
      </w:pPr>
      <w:r>
        <w:rPr/>
        <w:t>całkowite lub częściowe pokrycie kosztów udziału w zajęciach wyrównawczych realizowanych w szkole w ramach planu nauczania,</w:t>
      </w:r>
    </w:p>
    <w:p>
      <w:pPr>
        <w:pStyle w:val="Normal"/>
        <w:numPr>
          <w:ilvl w:val="0"/>
          <w:numId w:val="3"/>
        </w:numPr>
        <w:rPr/>
      </w:pPr>
      <w:r>
        <w:rPr/>
        <w:t>całkowite lub częściowe pokrycie kosztów udziału w zajęciach edukacyjnych realizowanych poza szkołą,</w:t>
      </w:r>
    </w:p>
    <w:p>
      <w:pPr>
        <w:pStyle w:val="Normal"/>
        <w:numPr>
          <w:ilvl w:val="0"/>
          <w:numId w:val="3"/>
        </w:numPr>
        <w:rPr/>
      </w:pPr>
      <w:r>
        <w:rPr/>
        <w:t>pomoc rzeczowa o charakterze edukacyjnym, w tym w szczególności zakup podręczników, zakup pomocy szkolnych i innych,</w:t>
      </w:r>
    </w:p>
    <w:p>
      <w:pPr>
        <w:pStyle w:val="Normal"/>
        <w:numPr>
          <w:ilvl w:val="0"/>
          <w:numId w:val="3"/>
        </w:numPr>
        <w:rPr/>
      </w:pPr>
      <w:r>
        <w:rPr/>
        <w:t>całkowite lub częściowe pokrycie kosztów związanych z pobieraniem nauki poza miejscem zamieszk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e finans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. Oświadczenie wnioskodawc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Rodzina ucznia ................................................................. składa się z ........... osób pozostających we wspólnym gospodarstwie domowym. Średni miesięczny dochód na jedną osobę w rodzinie wynosi ......................... zł.</w:t>
      </w:r>
    </w:p>
    <w:p>
      <w:pPr>
        <w:pStyle w:val="Normal"/>
        <w:jc w:val="both"/>
        <w:rPr/>
      </w:pPr>
      <w:r>
        <w:rPr/>
        <w:t>2. 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ystkie dane zawarte we wniosku są prawdziw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  zapoznałem/am się z warunkami uprawniającymi do przyznania stypendium szkol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rażam zgodę na przetwarzanie danych osobowych zawartych we wniosku dla celów związanych z przyznaniem pomocy materialnej o charakterze socjalnym zgodnie </w:t>
        <w:br/>
        <w:t xml:space="preserve">z ustawą z dnia 29 sierpnia 1997 r. o ochronie danych osobowych ( Dz. U. z 1997 r. </w:t>
        <w:br/>
        <w:t>Nr 133, poz. 88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ynów, dnia .......................                                                        ................................................</w:t>
      </w:r>
    </w:p>
    <w:p>
      <w:pPr>
        <w:pStyle w:val="Tekstpodstawowy2"/>
        <w:ind w:left="6480" w:right="-108" w:hanging="6480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 podpis wnioskodawcy)</w:t>
      </w:r>
    </w:p>
    <w:p>
      <w:pPr>
        <w:pStyle w:val="Heading1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jc w:val="both"/>
        <w:rPr/>
      </w:pPr>
      <w:r>
        <w:rPr/>
        <w:t>VII. Opinia dyrektora szkoły/kolegium o uczniu/słuchacz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nie jest wymagana 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................................................         .....................................            .............................................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miejscowość, data)                                         (pieczęć szkoły)                                  (pieczątka i podpis dyrektor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 xml:space="preserve"> </w:t>
      </w:r>
      <w:r>
        <w:rPr/>
        <w:t>VIII. Decyzja w sprawie przyznania/nieprzyznania stypend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y członków Komisji)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OBJAŚNIENI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nioskodawcą może być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pełnoletni uczeń/słuchacz samodzielnie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rodzice lub opiekunowie prawni ucznia/słuchacza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dyrektor placówki oświatowej, w której uczeń/słuchacz pobiera naukę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( W przypadku gdy wnioskodawcą jest dyrektor placówki oświatowej, w której uczeń/słuchacz pobiera naukę, do dokumentów należy dołączyć pisemną zgodę rodzica/opiekuna prawnego ucznia/słuchacza na złożenie wniosku o przyznanie stypendium szkolnego. 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 dochód uważa się sumę miesięcznych przychodów z miesiąca poprzedzającego miesiąc złożenia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miesięczne obciążenie podatkiem dochodowym od osób fizycznych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składki na ubezpieczenie zdrowotne określone w przepisach o powszechnym ubezpieczeniu </w:t>
        <w:br/>
        <w:t>w Narodowym Funduszu Zdrowia oraz ubezpieczenia społeczne określone w odrębnych przepisach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kwotę alimentów świadczonych na rzecz  innych osób.</w:t>
      </w:r>
    </w:p>
    <w:p>
      <w:pPr>
        <w:pStyle w:val="TextBodyIndent"/>
        <w:rPr>
          <w:sz w:val="20"/>
        </w:rPr>
      </w:pPr>
      <w:r>
        <w:rPr>
          <w:sz w:val="20"/>
        </w:rPr>
        <w:t>Do dochodu nie wlicza się jednorazowego pieniężnego świadczenia socjalnego oraz wartości świadczeń w naturz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 oświadczenia należy dołączyć odpowiednio:</w:t>
      </w:r>
    </w:p>
    <w:p>
      <w:pPr>
        <w:pStyle w:val="TextBodyIndent"/>
        <w:numPr>
          <w:ilvl w:val="1"/>
          <w:numId w:val="2"/>
        </w:numPr>
        <w:rPr>
          <w:sz w:val="20"/>
        </w:rPr>
      </w:pPr>
      <w:r>
        <w:rPr>
          <w:sz w:val="20"/>
        </w:rPr>
        <w:t>zaświadczenie z zakładu pracy o wysokości dochodów  uzyskanych przez członka rodziny</w:t>
        <w:br/>
        <w:t>w miesiącu poprzedzającym miesiąc złożenia wniosku, jeżeli dochody te podlegają opodatkowaniu podatkiem dochodowym od osób fizycznych na zasadach ogólnych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odcinek renty/emerytury za miesiąc poprzedzający miesiąc złożenia wniosku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oświadczenie o wysokości otrzymywanych alimentów (potwierdzone przekazem pocztowym, wyciągiem bankowym itp.)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zaświadczenie z ośrodka pomocy społecznej o uzyskiwanej pomocy materialnej, jeżeli uczeń pobiera pomoc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zaświadczenie o wysokości świadczeń rodzinnych pobranych w miesiącu poprzedzającym miesiąc składania wniosku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w przypadku osób prowadzących gospodarstwo rolne zaświadczenie o powierzchni ha przeliczeniowych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stosowne zaświadczenie z urzędu skarbowego o osiągniętym dochodzie z innych źródeł niż wymienione w punkcie 1-6 w miesiącu poprzedzającym złożenie wniosku (według zasad określonych w ustawie o pomocy społecznej)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w przypadku osoby bezrobotnej z prawem lub bez prawa do zasiłku zaświadczenie lub decyzje z urzędu pracy.</w:t>
      </w:r>
    </w:p>
    <w:p>
      <w:pPr>
        <w:pStyle w:val="Tekstpodstawowywcity3"/>
        <w:rPr/>
      </w:pPr>
      <w:r>
        <w:rPr/>
        <w:t>4.   Wnioskodawca zobowiązany jest wypełnić wszystkie rubryki w części I-VI wniosku.</w:t>
      </w:r>
    </w:p>
    <w:p>
      <w:pPr>
        <w:pStyle w:val="Tekstpodstawowywcity2"/>
        <w:rPr/>
      </w:pPr>
      <w:r>
        <w:rPr>
          <w:sz w:val="20"/>
        </w:rPr>
        <w:t xml:space="preserve">5.  </w:t>
      </w:r>
      <w:r>
        <w:rPr>
          <w:b/>
          <w:bCs/>
          <w:sz w:val="20"/>
        </w:rPr>
        <w:t xml:space="preserve">Wniosek wraz z niezbędnymi załącznikami należy złożyć w Gminnym Zespole Obsługi Placówek Oświatowych w Chynowie ul. Główna 67, 05-650 Chynów (budynek C, pokój nr 8) </w:t>
        <w:br/>
        <w:t>do 15 września, a w przypadku słuchaczy kolegiów do 15 października danego roku szkolnego.</w:t>
      </w:r>
    </w:p>
    <w:p>
      <w:pPr>
        <w:pStyle w:val="Normal"/>
        <w:ind w:left="10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ind w:right="-108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4:00Z</dcterms:created>
  <dc:creator>Henryka</dc:creator>
  <dc:description/>
  <cp:keywords/>
  <dc:language>en-US</dc:language>
  <cp:lastModifiedBy>DK</cp:lastModifiedBy>
  <cp:lastPrinted>2006-06-30T14:02:00Z</cp:lastPrinted>
  <dcterms:modified xsi:type="dcterms:W3CDTF">2017-08-23T06:37:00Z</dcterms:modified>
  <cp:revision>3</cp:revision>
  <dc:subject/>
  <dc:title>                                                                                                                                                              </dc:title>
</cp:coreProperties>
</file>