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pół Szkolno-Przedszkolny w Chynowie</w:t>
      </w:r>
    </w:p>
    <w:p>
      <w:pPr>
        <w:pStyle w:val="Normal"/>
        <w:rPr/>
      </w:pPr>
      <w:r>
        <w:rPr/>
        <w:t xml:space="preserve">ul. Główna 52           </w:t>
      </w:r>
    </w:p>
    <w:p>
      <w:pPr>
        <w:pStyle w:val="Normal"/>
        <w:rPr/>
      </w:pPr>
      <w:r>
        <w:rPr/>
        <w:t>05-650 Chynó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tyczy rekrutacja na rok szkolny 2021/2022 do:</w:t>
      </w:r>
    </w:p>
    <w:p>
      <w:pPr>
        <w:pStyle w:val="Normal"/>
        <w:rPr/>
      </w:pPr>
      <w:r>
        <w:rPr>
          <w:sz w:val="40"/>
          <w:szCs w:val="40"/>
        </w:rPr>
        <w:t>1) Przedszkola Publicznego w Chynow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oddziału przedszkolnego „0” w Chynow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klasy pierwszej w Chyno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złożenie wniosku o przyjęcie </w:t>
        <w:tab/>
        <w:tab/>
        <w:tab/>
        <w:t xml:space="preserve">        01.03.2021r. - 12.03.2021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weryfikacja przez komisję  rekrutacyjną            15.03.2021r. – 19.03.2021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- podanie do publicznej wiadomości listy kandydatów zakwalifikowanych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kandydatów niezakwalifikowanych  </w:t>
        <w:tab/>
        <w:t xml:space="preserve">                  22.03.2021r. do godz. 13.00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twierdzenie przez rodzica kandydata  woli przyjęcia w postaci            pisemnego  oświadczenia</w:t>
        <w:tab/>
        <w:tab/>
        <w:tab/>
        <w:t xml:space="preserve">                 22.03.2021r. - 26.03.2021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podanie do publicznej wiadomości listy kandydatów przyjętych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nieprzyjętych </w:t>
        <w:tab/>
        <w:tab/>
        <w:tab/>
        <w:tab/>
        <w:tab/>
        <w:tab/>
        <w:t xml:space="preserve">       31.03.2021r. do godz. 14.0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Wnioski o przyjęcie do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Przedszkola Publicznego w Chynowie,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ddziału przedszkolnego „0”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klasy I w Chynowie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można pobrać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osobiście w szkole, w godz. 7.00 – 18.00 </w:t>
      </w:r>
    </w:p>
    <w:p>
      <w:pPr>
        <w:pStyle w:val="Normal"/>
        <w:ind w:firstLine="708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na stronie Gminy Chynów : </w:t>
      </w:r>
      <w:hyperlink r:id="rId2">
        <w:r>
          <w:rPr>
            <w:rStyle w:val="InternetLink"/>
            <w:color w:val="FF0000"/>
            <w:sz w:val="30"/>
            <w:szCs w:val="30"/>
          </w:rPr>
          <w:t>www.chynow.pl</w:t>
        </w:r>
      </w:hyperlink>
      <w:r>
        <w:rPr>
          <w:color w:val="FF0000"/>
          <w:sz w:val="30"/>
          <w:szCs w:val="30"/>
        </w:rPr>
        <w:t xml:space="preserve">  zakładka aktualności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ab/>
        <w:tab/>
        <w:tab/>
        <w:tab/>
        <w:t xml:space="preserve">         bip.chynow.pl    zakładka aktualności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ypełnione wnioski składa się w sekretariacie szkoły w godzinach od 7.00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do 15.00, bądź przez skrzynkę podawczą w godzinach 7.00 – 18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wejście od ul. Szkolnej 1, Chynów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el. kontaktowy do sekretariatu : </w:t>
      </w:r>
      <w:r>
        <w:rPr>
          <w:b/>
          <w:sz w:val="32"/>
          <w:szCs w:val="32"/>
        </w:rPr>
        <w:t>48 66 15 92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8:00Z</dcterms:created>
  <dc:creator>Aneta</dc:creator>
  <dc:description/>
  <cp:keywords/>
  <dc:language>en-US</dc:language>
  <cp:lastModifiedBy>48606248069</cp:lastModifiedBy>
  <cp:lastPrinted>2021-02-10T13:38:00Z</cp:lastPrinted>
  <dcterms:modified xsi:type="dcterms:W3CDTF">2021-02-15T08:03:00Z</dcterms:modified>
  <cp:revision>21</cp:revision>
  <dc:subject/>
  <dc:title/>
</cp:coreProperties>
</file>