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GODA NA PRZETWARZANIE DANYCH I UDOSTEPNIANIE WIZER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................................................................................ niżej podpisany/na wyrażam zgodę n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twarzanie  danych osobowych i udostępnianie wizerunku mojego dziecka podczas „Ferii zimowych w Chynowie 2019” przez Stowarzyszenie Przyjaciół gminy Chynów (dalej SPGCH), z siedzibą w Sułkowicach ul. Ogrodowa 34, 05-650 Chynów w celu wykonania zadania realizowanego w interesie publicznym lub w ramach usług własnych Administratora, a także w przypadkach, gdy jest to niezbędne dla wypełnienia prawnie usprawiedliwionych celów Administratora danych, w szczególności w celach marketingowych, bądź wysyłanie korespondencji i udostępnianie wizerunku na portalach społecznościowych dotyczących usług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am świadomość swojego prawa do dostępu do treści moich danych i możliwości ich poprawiania. Wiem, iż moja zgoda może być odwołana w każdym czasie, co skutkować będzie usunięciem moich danych z bazy kontaktów SPGCH. * 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nam i akceptuję warunki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/>
          </w:rPr>
          <w:t>Regulamin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regulamin.wip.pl/regulamin-bezpieczenstwa-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danych.htm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)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000000"/>
        </w:rPr>
        <w:instrText xml:space="preserve"> HYPERLINK "http://regulamin.wip.pl/regulamin-bezpieczenstwa-danych.html" \l "polityka"</w:instrText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u w:val="single"/>
        </w:rPr>
        <w:t>Polityki Prywatności</w:t>
      </w:r>
      <w:r>
        <w:rPr>
          <w:rStyle w:val="InternetLink"/>
          <w:sz w:val="24"/>
          <w:u w:val="single"/>
          <w:b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regulamin.wip.pl/regulamin-bezpieczenstwa-danych.html" \l "polityka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http://regulamin.wip.pl/regulamin-bezpieczenstwa-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instrText xml:space="preserve"> HYPERLINK "http://regulamin.wip.pl/regulamin-bezpieczenstwa-danych.html" \l "polityka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/>
        </w:rPr>
        <w:t>danych.html#polityka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I: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min.wip.pl/regulamin-bezpieczenstwa-danych.html" TargetMode="External"/><Relationship Id="rId3" Type="http://schemas.openxmlformats.org/officeDocument/2006/relationships/hyperlink" Target="http://regulamin.wip.pl/regulamin-bezpieczenstwa-danych.html" TargetMode="External"/><Relationship Id="rId4" Type="http://schemas.openxmlformats.org/officeDocument/2006/relationships/hyperlink" Target="http://regulamin.wip.pl/regulamin-bezpieczenstwa-dany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3:00Z</dcterms:created>
  <dc:creator/>
  <dc:description/>
  <cp:keywords/>
  <dc:language>en-US</dc:language>
  <cp:lastModifiedBy>Ciako</cp:lastModifiedBy>
  <dcterms:modified xsi:type="dcterms:W3CDTF">2019-01-08T10:28:00Z</dcterms:modified>
  <cp:revision>2</cp:revision>
  <dc:subject/>
  <dc:title/>
</cp:coreProperties>
</file>