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wnioskodawcy – rodzica kandy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</w:t>
      </w:r>
    </w:p>
    <w:p>
      <w:pPr>
        <w:pStyle w:val="Normal"/>
        <w:numPr>
          <w:ilvl w:val="0"/>
          <w:numId w:val="0"/>
        </w:numPr>
        <w:ind w:left="4253" w:hanging="1421"/>
        <w:jc w:val="center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nazwa i adres jednostki)</w:t>
      </w:r>
    </w:p>
    <w:p>
      <w:pPr>
        <w:pStyle w:val="Normal"/>
        <w:numPr>
          <w:ilvl w:val="0"/>
          <w:numId w:val="0"/>
        </w:numPr>
        <w:ind w:left="4253" w:hanging="1421"/>
        <w:jc w:val="center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.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NIOSEK O PRZYJĘCIE DZIECKA DO PRZEDSZKOLA PUBLICZNEG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 CHYNOWIE W ROKU SZKOLNYM 2019/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1.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>(Tabelę należy wypełnić komputerowo lub czytelnie literami drukowanymi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925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i miejsce  urodzenia kandydata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rzypadku braku PESEL serię i numer paszportu  lub innego dokumentu potwierdzającego tożsamoś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r mieszkan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do kontakt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do kontakt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ierwszy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przedszkola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2.Drug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przedszkola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3.Trzec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przedszkol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ceny  Tak*)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7 r. po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8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świadczają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</w:t>
      </w:r>
      <w:r>
        <w:rPr>
          <w:rFonts w:cs="Calibri" w:ascii="Calibri" w:hAnsi="Calibri"/>
          <w:b/>
          <w:sz w:val="22"/>
          <w:szCs w:val="22"/>
        </w:rPr>
        <w:t>…………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świadczenia przedkładane przez rodzic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kandydat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>, które stanowią dokumenty potwierdzające spełnia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n-US"/>
        </w:rPr>
        <w:t xml:space="preserve"> kryteri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rekrutacji powinny być złożone pod rygorem odpowiedzialności karnej poprzez podpisanie klauzuli &gt;&gt;</w:t>
      </w:r>
      <w:r>
        <w:rPr>
          <w:rFonts w:cs="Calibri" w:ascii="Calibri" w:hAnsi="Calibri"/>
          <w:b/>
          <w:sz w:val="22"/>
          <w:szCs w:val="22"/>
          <w:lang w:val="en-US"/>
        </w:rPr>
        <w:t>Jestem świadomy odpowiedzialności karnej za złożenie fałszywego oświadczenia</w:t>
      </w:r>
      <w:r>
        <w:rPr>
          <w:rFonts w:cs="Calibri" w:ascii="Calibri" w:hAnsi="Calibri"/>
          <w:sz w:val="22"/>
          <w:szCs w:val="22"/>
          <w:lang w:val="en-US"/>
        </w:rPr>
        <w:t>&lt;&lt;”. 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Informacja o spełnianiu kryteriów ustalonych przez dyrektora w uzgodnieniu  z wójte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) Jeżeli chcesz by komisja rekrutacyjna wzięła pod uwagę spełnianie danego kryterium, w kolumnie trzeciej tego kryterium, napisz TAK  i dołącz  do wniosku  oświadczenie  potwierdzające spełnian</w:t>
      </w:r>
      <w:r>
        <w:rPr/>
        <w:t>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, którego oboje rodzice są zatrudnieni w pełnym wymiarze czasu pracy lub prowadzą gospodarstwo rolne lub pozarolniczą działalność gospodarczą lub uczą się w systemie dziennym. Kryterium stosuje się również do rodzica samotnie wychowującego kandydata – 5pkt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, którego rodzeństwo kontynuuje wychowanie przedszkolne w tym przedszkolu lub uczęszcza do szkoły w której prowadzone jest przedszkole- 4 pkt.</w:t>
            </w:r>
          </w:p>
          <w:p>
            <w:pPr>
              <w:pStyle w:val="Standard"/>
              <w:ind w:left="3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ndydat, którego rodzeństwo ubiega się o przyjęcie do tego samego przedszkola – 3 pkt.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dydat, którego rodzice zadeklarowali korzystanie z wychowania przedszkolnego w danym przedszkolu co najmniej przez 8 godz. dziennie – 2pkt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1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ndydat, którego rodzice mieszkają na terenie  Gminy Chynów i odprowadzają podatki na rzecz Gminy Chynów – 1pkt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…………………………</w:t>
      </w:r>
      <w:r>
        <w:rPr>
          <w:rFonts w:cs="Calibri" w:ascii="Calibri" w:hAnsi="Calibri"/>
          <w:b/>
          <w:sz w:val="20"/>
          <w:szCs w:val="20"/>
        </w:rPr>
        <w:t>..…………………………………………………..…………….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data i czytelny podpis wnioskodawcy-rodziców kandydata)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NewRomanPSMT" w:cs="Calibri"/>
          <w:b/>
          <w:b/>
          <w:bCs/>
          <w:color w:val="000000"/>
          <w:sz w:val="22"/>
          <w:szCs w:val="22"/>
        </w:rPr>
      </w:pPr>
      <w:r>
        <w:rPr>
          <w:rFonts w:eastAsia="TimesNewRomanPSMT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FORMUJEMY,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Administratorem przetwarzanych danych w ramach procesu rekrutacji jest Zespół Szkolno – Przedszkolny w Chynowie, ul. Głowna 52, 05-650 Chynów,  Nr kontaktowy (48) 661-59-8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>Inspektorem Ochrony Danych jest Pani Paulina Bojanowska Kontakt 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0"/>
          <w:szCs w:val="20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0"/>
          <w:szCs w:val="20"/>
        </w:rPr>
        <w:footnoteReference w:id="12"/>
      </w:r>
      <w:r>
        <w:rPr>
          <w:rFonts w:cs="Helvetica" w:ascii="Calibri" w:hAnsi="Calibri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b/>
          <w:b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…………………………</w:t>
      </w:r>
      <w:r>
        <w:rPr>
          <w:rFonts w:cs="Calibri" w:ascii="Calibri" w:hAnsi="Calibri"/>
          <w:b/>
          <w:sz w:val="20"/>
          <w:szCs w:val="20"/>
        </w:rPr>
        <w:t>..…………………………………………………..…………….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  <w:i/>
          <w:sz w:val="20"/>
          <w:szCs w:val="20"/>
        </w:rPr>
        <w:t>(data i czytelny podpis wnioskodawcy-rodzica kandydata)</w:t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421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6135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i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Załącznik Nr 3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i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do Zarządzenie Nr 3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i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Dyrektora ZSP w Chynowie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i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z dn.31.01.2019r.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eastAsia="Times New Roman"/>
                        <w:i/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                   </w:t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Załącznik Nr 3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Times New Roman"/>
                        <w:i/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  </w:t>
                    </w:r>
                    <w:r>
                      <w:rPr>
                        <w:i/>
                        <w:sz w:val="20"/>
                        <w:szCs w:val="20"/>
                      </w:rPr>
                      <w:t>do Zarządzenie Nr 3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Times New Roman"/>
                        <w:i/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              </w:t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Dyrektora ZSP w Chynowie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Times New Roman"/>
                        <w:i/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</w:t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z dn.31.01.2019r.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3:00Z</dcterms:created>
  <dc:creator>Liliana Zientecka</dc:creator>
  <dc:description/>
  <dc:language>en-US</dc:language>
  <cp:lastModifiedBy>user</cp:lastModifiedBy>
  <cp:lastPrinted>2019-02-15T13:33:00Z</cp:lastPrinted>
  <dcterms:modified xsi:type="dcterms:W3CDTF">2019-02-18T08:23:00Z</dcterms:modified>
  <cp:revision>2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