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ONKURS: WOLONTARIUSZE Z MAZOWSZA POKAŻCIE SIĘ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zinteresownie pracują na rzecz drugiego człowieka, niosą pomoc potrzebującym, budują więzi oparte na zaufaniu i solidarności – tacy są wolontariusze z Mazowsza. Ich zaangażowanie i altruizm warto propagować i nagradzać. Temu służy kolejna już edycja konkursu organizowanego przez Urząd Marszałkowski Województwa Mazowieckiego w Warszawie „Mazowieckie Barwy Wolontariatu”, który ma wyróżniać najlepszych wolontariuszy na Mazowszu. W tym roku termin nadsyłania zgłoszeń upływa już 20 września b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ominowani do konkursu mogą być zarówno pojedynczy wolontariusze, jak i grupy czy całe rodziny. Liczy się każda aktywność w dowolnym obszarze życia społecznego. Kandydatów mogą zgłaszać: organizacje pozarządowe, grupy samopomocowe, instytucje państwowe i samorządowe, a także podmioty, które realizują program wolontariatu prawniczego czy też osoby fizyczne korzystające z pomocy wolontariuszy. Jeden podmiot może wskazać od 1 do 5 kandydatur (każdą na osobnym formularzu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eszłym roku do konkursu zgłoszono aż 60 kandydatur. Laureatami I miejsca w konkursie zostali wychowankowie grupy VI w Zakładzie Poprawczym w Studzieńscu, II miejsce przypadło Pani Anecie Komisarczuk - wolontariuszce w Programie Pokoi Rodzinnych Fundacji Ronalda McDonalda, a III miejsce zajął Pan Konrad Jóźwik - wolontariusz z Gminy Szydłowiec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kurs organizowany jest przez Urząd Marszałkowski Województwa Mazowieckiego w Warszawie pod auspicjami Mazowieckiej Rady Działalności Pożytku Publicznego oraz Stowarzyszenia Centrum Wolontariatu w Warszawi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y zgłosić swojego kandydata należy na adres: Urząd Marszałkowski Województwa Mazowieckiego w Warszawie, ul. Okrzei 35 – osobiście lub za pośrednictwem poczty lub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ialog@mazovia.pl</w:t>
        </w:r>
      </w:hyperlink>
      <w:r>
        <w:rPr>
          <w:rFonts w:cs="Arial" w:ascii="Arial" w:hAnsi="Arial"/>
          <w:sz w:val="20"/>
          <w:szCs w:val="20"/>
        </w:rPr>
        <w:t xml:space="preserve">, przesłać formularz zgłoszeniowy wraz z opisem jego działalności w postaci np. wspomnienia, relacji czy  pamiętnika. Termin nadsyłania zgłoszeń upływa </w:t>
      </w:r>
      <w:r>
        <w:rPr>
          <w:rFonts w:cs="Arial" w:ascii="Arial" w:hAnsi="Arial"/>
          <w:b/>
          <w:sz w:val="20"/>
          <w:szCs w:val="20"/>
        </w:rPr>
        <w:t>20 września 2019 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ęczenie nagród i wyróżnień planowane jest w październiku podczas gali konkursu „Nagroda Marszałka Województwa Mazowieckieg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ych informacji udziel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iuro Dialogu Obywatelskiego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epartament Organizacji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rząd Marszałkowski Województwa Mazowieckiego w Warszawie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-mail: dialog@mazovia.pl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tel: 22 59 79 679 lub 22 59 79 683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@mazov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16:00Z</dcterms:created>
  <dc:creator>Malarczyk Joanna</dc:creator>
  <dc:description/>
  <cp:keywords/>
  <dc:language>en-US</dc:language>
  <cp:lastModifiedBy>Żelazowski Krzysztof</cp:lastModifiedBy>
  <dcterms:modified xsi:type="dcterms:W3CDTF">2019-08-05T13:31:00Z</dcterms:modified>
  <cp:revision>5</cp:revision>
  <dc:subject/>
  <dc:title/>
</cp:coreProperties>
</file>