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29.11</w:t>
      </w:r>
      <w:r>
        <w:rPr>
          <w:color w:val="339966"/>
          <w:sz w:val="24"/>
          <w:szCs w:val="24"/>
        </w:rPr>
        <w:t>.</w:t>
      </w:r>
      <w:r>
        <w:rPr>
          <w:sz w:val="24"/>
          <w:szCs w:val="24"/>
        </w:rPr>
        <w:t>2017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74/1.2017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right="7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RZEŻENIE Nr 7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jawisko/Stopień zagrożenia: </w:t>
      </w:r>
      <w:r>
        <w:rPr>
          <w:b/>
          <w:sz w:val="24"/>
          <w:szCs w:val="24"/>
        </w:rPr>
        <w:t>Intensywne opady śniegu/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żność: </w:t>
      </w:r>
      <w:r>
        <w:rPr>
          <w:sz w:val="24"/>
          <w:szCs w:val="24"/>
          <w:u w:val="single"/>
        </w:rPr>
        <w:t>od godz. 08:00 dnia 30.11.2017 do godz. 20:00 dnia 30.11.201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bieg: Prognozuje się wystąpienie opadów śniegu, okresami o natężeniu umiarkowanym. Prognozowany przyrost pokrywy śnieżnej od 4 cm na wschodzie do 10 cm na zachodzie </w:t>
        <w:br/>
        <w:t>i w centrum województ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dopodobieństwo wystąpienia zjawiska: 80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: Brak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Katarzyna Ścisłowsk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15:48 dnia 29.11.2017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CZK  MUW </w:t>
        <w:tab/>
        <w:tab/>
        <w:t xml:space="preserve"> </w:t>
      </w:r>
    </w:p>
    <w:p>
      <w:pPr>
        <w:pStyle w:val="Normal"/>
        <w:spacing w:lineRule="auto" w:line="360"/>
        <w:ind w:left="5664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/-/  Piotr Staniewski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106" w:gutter="0" w:header="0" w:top="899" w:footer="0" w:bottom="5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1:00Z</dcterms:created>
  <dc:creator>kkozak</dc:creator>
  <dc:description/>
  <dc:language>en-US</dc:language>
  <cp:lastModifiedBy>Użytkownik systemu Windows</cp:lastModifiedBy>
  <cp:lastPrinted>2012-12-17T15:02:00Z</cp:lastPrinted>
  <dcterms:modified xsi:type="dcterms:W3CDTF">2017-11-30T08:11:00Z</dcterms:modified>
  <cp:revision>2</cp:revision>
  <dc:subject/>
  <dc:title>ćyćyć</dc:title>
</cp:coreProperties>
</file>