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nr 3/2023</w:t>
      </w:r>
    </w:p>
    <w:p>
      <w:pPr>
        <w:pStyle w:val="Normal"/>
        <w:spacing w:before="0" w:after="0"/>
        <w:ind w:left="4248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yrektora Przedszkola Publicznego w Chynowie z dnia 27.01.2023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rmonogram czynności w postępowaniu rekrutacyjnym i postępowaniu uzupełniającym na rok szkolny 2023/2024 do Przedszkola Publicznego w Chyn</w:t>
      </w:r>
      <w:r>
        <w:rPr/>
        <w:t>owie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226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ostępowa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kruta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w postępowaniu   uzupełniaj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ożenie wniosku o przyjęcie do przedszkola, oddziału przedszkolnego wraz z dokumentami potwierdzającymi spełnianie przez kandydata warunków lub kryteriów branych pod uwagę </w:t>
              <w:br/>
              <w:t>w postępowaniu rekrutacyjnym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.2023 r.  </w:t>
              <w:br/>
              <w:t xml:space="preserve">- 10.03.2023 r. </w:t>
            </w:r>
          </w:p>
          <w:p>
            <w:pPr>
              <w:pStyle w:val="Normal"/>
              <w:spacing w:before="0" w:after="16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23 r. </w:t>
              <w:br/>
              <w:t xml:space="preserve">-19.05.2023 r.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cja przez komisję rekrutacyjną wniosków o przyjęcie do przedszkola lub </w:t>
              <w:br/>
              <w:t xml:space="preserve">oddziału przedszkolnego i dokumentów potwierdzających spełnianie przez kandydata warunków lub kryteriów branych pod uwagę </w:t>
              <w:br/>
              <w:t xml:space="preserve">w postępowaniu rekrutacyjnym.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2023 r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7.03.2023 r.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.05.2023 r. 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r.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13.0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przez rodzica kandydata woli przyjęcia w postaci pisemnego oświadczenia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r.</w:t>
              <w:br/>
              <w:t>- 24.03.2023 r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14.00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23 r. </w:t>
              <w:br/>
              <w:t>- 02.06.2023 r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14.00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r.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023 r.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14.0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Aneta</dc:creator>
  <dc:description/>
  <cp:keywords/>
  <dc:language>en-US</dc:language>
  <cp:lastModifiedBy>Aneta</cp:lastModifiedBy>
  <dcterms:modified xsi:type="dcterms:W3CDTF">2023-02-03T08:57:00Z</dcterms:modified>
  <cp:revision>2</cp:revision>
  <dc:subject/>
  <dc:title/>
</cp:coreProperties>
</file>