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 Ł O S Z E N I 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A GMINY CHYNÓW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ETARGU</w:t>
      </w:r>
    </w:p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 Gminy Chynów ogłasza drugi przetarg ustny ograniczony na sprzedaż nieruchomości stanowiącej własność Gminy Chynów</w:t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left="-284" w:right="-143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right="-143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ruchomość gruntowa niezabudowana, oznaczona w ewidencji gruntów numerem 23  o powierzchni 0,4977 ha, położona w obrębie 0036 Marynin, dla której Sąd Rejonowy w Grójcu prowadzi księgę wieczystą nr RA1G/00093958/0.</w:t>
        <w:tab/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right="-143" w:hanging="0"/>
        <w:jc w:val="both"/>
        <w:textAlignment w:val="auto"/>
        <w:rPr>
          <w:rStyle w:val="Wyrnieniedelikatne"/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b/>
          <w:i w:val="false"/>
          <w:color w:val="000000"/>
          <w:sz w:val="22"/>
          <w:szCs w:val="22"/>
        </w:rPr>
        <w:t>Opis nieruchomości:</w:t>
      </w:r>
      <w:r>
        <w:rPr>
          <w:rStyle w:val="Wyrnieniedelikatne"/>
          <w:rFonts w:cs="Arial" w:ascii="Arial" w:hAnsi="Arial"/>
          <w:i w:val="false"/>
          <w:color w:val="000000"/>
          <w:sz w:val="22"/>
          <w:szCs w:val="22"/>
        </w:rPr>
        <w:t xml:space="preserve"> działka zlokalizowana jest na terenie niezabudowanym, przy gminnej drodze gruntowej odchodzącej od drogi powiatowej relacji Wola Chynowska - Konary , porośnięta jest  samosiejkami topoli, osiki          i pojedynczymi sosnami. Według ewidencji gruntów działka stanowi nieużytki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znaczenie w planie: </w:t>
      </w:r>
      <w:r>
        <w:rPr>
          <w:rFonts w:cs="Arial" w:ascii="Arial" w:hAnsi="Arial"/>
          <w:sz w:val="22"/>
          <w:szCs w:val="22"/>
        </w:rPr>
        <w:t>nieruchomość jest położona na terenie nie objętym miejscowym planem zagospodarowania przestrzennego. Zgodnie ze studium uwarunkowań i kierunków zagospodarowania przestrzennego gminy Chynów zatwierdzonego Uchwałą Rady Gminy Chynów nr IV/32/2015 z dnia 21 kwietnia 2015r. w sprawie zmiany studium uwarunkowań i kierunków zagospodarowania przestrzennego Gminy Chynów działka oznaczona numerem 23, położona w obrębie 0036 Marynin znajduje się na obszarze terenów rolnych wskazanych do zalesienia lub użytkowania rolnego.</w:t>
      </w:r>
    </w:p>
    <w:p>
      <w:pPr>
        <w:pStyle w:val="Normal"/>
        <w:tabs>
          <w:tab w:val="clear" w:pos="708"/>
          <w:tab w:val="left" w:pos="13750" w:leader="none"/>
        </w:tabs>
        <w:ind w:right="-1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 zbycia: </w:t>
      </w:r>
      <w:r>
        <w:rPr>
          <w:rFonts w:cs="Arial" w:ascii="Arial" w:hAnsi="Arial"/>
          <w:sz w:val="22"/>
          <w:szCs w:val="22"/>
        </w:rPr>
        <w:t>sprzedaż w drodze drugiego przetargu ustnego ograniczonego dla osób, które spełniają warunki do nabycia nieruchomości rolnych określonych w ustawie z dnia 11 kwietnia 2003r. o kształtowaniu ustroju rolnego (tekst jednoli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. U. z 2018r. poz. 1405 ze zmianami)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ena wywoławcza nieruchomości wynosi: 23 000,00zł. (słownie złotych: dwadzieścia trzy tysiące ).</w:t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right="-143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dium wnoszone w pieniądzu wynosi: 2 000,00 zł. (słownie złotych: dwa tysiące).</w:t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right="-143" w:hanging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Drugi przetarg ustny ograniczony odbędzie się w dniu 12.09.2019r. o godz. 10:00 w sali konferencyjnej Urzędu Gminy w Chynowie (Budynek „B”, wejście „B”)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>Sprzedaż nieruchomości gruntowej wystawionej do sprzedaży jest zwolniona od podatku i usług VAT na podstawie art. 43 ust. 1 pkt 9 ustawy z dnia 11 marca 2004r.o podatku od towarów i usług (tekst jednolity Dz. U. z 2011r. nr 177, poz. 1054 ze zmianami).</w:t>
      </w:r>
    </w:p>
    <w:p>
      <w:pPr>
        <w:pStyle w:val="Normal"/>
        <w:ind w:left="-284"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>Nieruchomość stanowi własność Gminy Chynów, nie jest obciążona i nie jest przedmiotem innych zobowiąza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formy przetargu jako przetargu ustnego ograniczonego jest konsekwencją zmiany przepisów związanej z wejściem w życie, ustawy z dnia 11 kwietnia 2003 r.  o kształtowaniu ustroju rolnego (tekst jednoli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. U. z 2018r. poz. 1405 ze zmianami). Warunki przetargowe mogą być spełnione  tylko przez ograniczoną liczbę osób, tj. osób, które są podmiotami uprawnionymi do nabycia nieruchomości rolnej w rozumieniu  przepisów art. 2a  ust. 1 i 2 oraz art. 6 ustawy z  dnia 11 kwietnia 2003 r. o kształtowaniu ustroju rolnego  (tekst jednoli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. U. z 2018r. poz. 1405 ze zmianami).</w:t>
      </w:r>
    </w:p>
    <w:p>
      <w:pPr>
        <w:pStyle w:val="Normal"/>
        <w:ind w:right="-143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i przetargu: 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Wadium należy wnieść w pieniądzu najpóźniej do dnia 09.09.2019r. włącznie,   przelewem bankowym lub gotówką na konto Urzędu Gminy Chynów Nr 39 9121 0009 0000 0808 2000 0020 Bank Spółdzielczy Chynów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płaty należy dokonać z takim wyprzedzeniem, aby wymieniona kwota wadium wpłynęła na konto Urzędu Gminy Chynów w określonym w ogłoszeniu terminie, ponieważ za datę wniesienia wadium uznaje się datę wpływu środków pieniężnych na konto Urzędu Gminy Chynów. Na dowodzie wpłaty wadium należy podać numer działki.</w:t>
      </w:r>
    </w:p>
    <w:p>
      <w:pPr>
        <w:pStyle w:val="Normal"/>
        <w:tabs>
          <w:tab w:val="clear" w:pos="708"/>
          <w:tab w:val="left" w:pos="13750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W przetargu nieruchomości mogą wziąć udział osoby które spełniają warunki do nabycia nieruchomości rolnych określonych w ustawie z dnia 11 kwietnia 2003r. o kształtowaniu ustroju rolnego (tekst jednoli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z. U. z 2016r. poz. 2052 ze zmianami). </w:t>
      </w:r>
    </w:p>
    <w:p>
      <w:pPr>
        <w:pStyle w:val="Normal"/>
        <w:tabs>
          <w:tab w:val="clear" w:pos="708"/>
          <w:tab w:val="left" w:pos="13750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czestnicy przetargu do dnia 09.09.2019r. muszą wpłacić wadium oraz  złożyć niżej wymienione dokumenty:</w:t>
      </w:r>
    </w:p>
    <w:p>
      <w:pPr>
        <w:pStyle w:val="Normal"/>
        <w:tabs>
          <w:tab w:val="clear" w:pos="708"/>
          <w:tab w:val="left" w:pos="13750" w:leader="none"/>
        </w:tabs>
        <w:ind w:right="-1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dowód wniesienia wadium,</w:t>
      </w:r>
    </w:p>
    <w:p>
      <w:pPr>
        <w:pStyle w:val="Normal"/>
        <w:tabs>
          <w:tab w:val="clear" w:pos="708"/>
          <w:tab w:val="left" w:pos="13750" w:leader="none"/>
        </w:tabs>
        <w:ind w:right="-1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pisemne oświadczenie o zapoznaniu się z przedmiotem przetargu i akceptacji stanu nieruchomości,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dowód potwierdzający osobiste prowadzenie przez okres co najmniej 5 lat gospodarstwa rolnego położonego na terenie gminy Chynów- dowodem jest pisemne oświadczenie prowadzącego gospodarstwo poświadczone przez Wójta Gminy Chynów,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zaświadczenie o zameldowaniu na pobyt stały przez okres co najmniej 5 lat na terenie gminy Chynów,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oświadczenie oferenta, że jest właścicielem, użytkownikiem wieczystym, samoistnym posiadaczem lub dzierżawcą nieruchomości rolnych, których łączna powierzchnia użytków rolnych nie przekracza 300 ha.                 W oświadczeniu tym należy podać łączną powierzchnię i miejsce położenia nieruchomości rolnych, których oferent jest właścicielem (współwłaścicielem w części ułamkowej – należy podać powierzchnię proporcjonalną do udziału w nieruchomości rolnej; współwłaścicielem w przypadku współwłasności łącznej - należy podać łączną powierzchnię nieruchomości rolnych stanowiących przedmiot współwłasności), użytkownikiem wieczystym, dzierżawcą lub samoistnym posiadaczem. Oświadczenie powinno być poświadczone przez Wójta Gminy Chynów,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dokumenty potwierdzające kwalifikacje rolnicze oferenta zgodnie z treścią art. 6 ust. 2 pkt 2 i ust. 3 oraz art. 7 ust. 9 ustawy o kształtowaniu ustroju rolnego (Dz. U. z 2018 r. poz. 1405 ze zm.) w związku 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 treścią § 6 i § 7 Rozporządzenia Ministra Rolnictwa i Rozwoju Wsi z dnia 17 stycznia 2012 r. (Dz. U. z 2012 r. poz. 109 ze zm.) w sprawie kwalifikacji rolniczych posiadanych przez osoby wykonujące działalność rolniczą, </w:t>
      </w:r>
    </w:p>
    <w:p>
      <w:pPr>
        <w:pStyle w:val="Normal"/>
        <w:tabs>
          <w:tab w:val="clear" w:pos="708"/>
          <w:tab w:val="left" w:pos="13750" w:leader="none"/>
        </w:tabs>
        <w:ind w:right="-1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w przypadku wystąpienia osób fizycznych, pozostających w związku małżeńskim należy złożyć pisemne pełnomocnictwo współmałżonka na nabycie nieruchomości wraz z oświadczeniem czy nieruchomość jest nabywana do majątku wspólnego czy osobistego. 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amierzające uczestniczyć w przetargu zobowiązane są do przedłożenia komisji przetargowej przed otwarciem przetargu dowód tożsamości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inimalne postąpienie ponad cenę wywoławczą nie może wynosić mniej niż 1% ceny wywoławczej,                     z zaokrągleniem w górę do pełnych dziesiątek złotych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Wadium wpłacone przez osobę, która wygra przetarg, zaliczone zostanie na poczet ceny nabycia, a w przypadku uchylenia się przez tę osobę od zawarcia umowy, wadium przepada na rzecz sprzedającego. Pozostałym osobom wadium zwraca się niezwłocznie, jednak nie później niż przed upływem 3 dni od dnia zamknięcia przetargu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Ustalona cena nabycia nie podlega rozłożeniu na raty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ena sprzedaży nieruchomości jest płatna jednorazowo i podlega zapłacie z odpowiednim wyprzedzeniem tak, aby środki pieniężne znalazły się na rachunku Urzędu Gminy w Chynowie najpóźniej przeddzień zawarcia umowy przenoszącej własność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rzetarg jest ważny bez względu na liczbę uczestników, jeżeli co najmniej jeden uczestnik zaoferuje co najmniej jedno postąpienie powyżej ceny wywoławczej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rzetarg może być odwołany jedynie z ważnych powodów, o czym niezwłocznie podaje się informację (wraz z przyczyną) do publicznej wiadomości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Wadium zwraca się niezwłocznie po odwołaniu lub unieważnieniu, jednak nie później niż przed upływem 3 dni od dnia odwołania bądź unieważnienia przetargu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Osoba ustalona jako nabywca zostanie zawiadomiona o miejscu i terminie zawarcia umowy sprzedaży przez organizatora, najpóźniej w ciągu 21 dni od dnia rozstrzygnięcia przetargu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 Jeżeli osoba ustalona jako nabywca nie stawi się bez usprawiedliwienia w miejscu i terminie podanym                    w zawiadomieniu, można odstąpić od zawarcia umowy, a wpłacone wadium nie podlega zwrotowi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informacje dotyczące w/w nieruchomości można uzyskać w Urzędzie Gminy 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>w Chynowie, budynek A, pokój nr 7 lub telefonicznie (48) 661- 57- 38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niniejsze zostało wywieszone na tablicy ogłoszeń w Urzędzie Gminy w Chynowie od dnia 07.08.2019 do dnia 12.09.2019 i zamieszczone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ip.chynow.pl</w:t>
        </w:r>
      </w:hyperlink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sz w:val="22"/>
          <w:szCs w:val="22"/>
          <w:u w:val="single"/>
        </w:rPr>
        <w:t>www.chynow.pl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nów, dnia 07.08.2019r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hyno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4:00Z</dcterms:created>
  <dc:creator>Karczewska Ewa</dc:creator>
  <dc:description/>
  <cp:keywords/>
  <dc:language>en-US</dc:language>
  <cp:lastModifiedBy>PG</cp:lastModifiedBy>
  <cp:lastPrinted>2019-05-07T08:02:00Z</cp:lastPrinted>
  <dcterms:modified xsi:type="dcterms:W3CDTF">2019-08-05T06:28:00Z</dcterms:modified>
  <cp:revision>3</cp:revision>
  <dc:subject/>
  <dc:title>O G Ł O S Z E N I E</dc:title>
</cp:coreProperties>
</file>