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la celów związanych z przyznaniem pomocy materialnej o charakterze socjalnym 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 ż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Gminny Zespół Obsługi Placówek Oświatowych (adres: ul. Główna 67, 05-650 Chynów,  nr tel.: 48 661 57 64).</w:t>
      </w:r>
    </w:p>
    <w:p>
      <w:pPr>
        <w:pStyle w:val="Standard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1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w celu realizacji prawnie uzasadnionego obowiązku, którym jest wykonanie zadania realizowanego na podstawie ustawy o systemie oświaty   </w:t>
        <w:br/>
        <w:t>z zakresu udzielania pomocy materialnej o charakterze socjalnym, uczniom zamieszkałym na terenie Gminy Chynów.</w:t>
      </w:r>
    </w:p>
    <w:p>
      <w:pPr>
        <w:pStyle w:val="Standard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spraw, a po tym okresie dla celów i przez czas oraz w zakresie wymaganym przez przepisy prawa. </w:t>
      </w:r>
    </w:p>
    <w:p>
      <w:pPr>
        <w:pStyle w:val="Standard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jest art. 6 ust. 1 lit. a) ww. Rozporządzenia oraz  ustawa z dnia 7 września 1991 r. o systemie oświaty (Dz.U. 2018 r., poz. 1457 z późn. zm.).</w:t>
      </w:r>
    </w:p>
    <w:p>
      <w:pPr>
        <w:pStyle w:val="Standard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mogą być wyłącznie podmioty uprawnione na podstawie przepisów prawa.</w:t>
      </w:r>
    </w:p>
    <w:p>
      <w:pPr>
        <w:pStyle w:val="Standard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Standard"/>
        <w:spacing w:lineRule="auto" w:line="24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,</w:t>
      </w:r>
    </w:p>
    <w:p>
      <w:pPr>
        <w:pStyle w:val="Standard"/>
        <w:spacing w:lineRule="auto" w:line="24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</w:t>
      </w:r>
    </w:p>
    <w:p>
      <w:pPr>
        <w:pStyle w:val="Standard"/>
        <w:spacing w:lineRule="auto" w:line="240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osobowych jest dobrowolne, lecz konsekwencją niepodania danych osobowych będzie brak możliwości rozpatrzenia wniosku o przyznanie pomocy materialnej o charakterze socjalnym - stypendium szkolnego i zasiłku szkolnego. 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>o ochronie danych osobowych.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sz w:val="20"/>
          <w:szCs w:val="20"/>
        </w:rPr>
        <w:t>Przyjęłam/przyjąłem do wiadomości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</w:t>
      </w:r>
    </w:p>
    <w:p>
      <w:pPr>
        <w:pStyle w:val="Standard"/>
        <w:spacing w:lineRule="auto" w:line="240" w:before="0" w:after="0"/>
        <w:ind w:left="4248" w:first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wnioskodawcy)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28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5:00Z</dcterms:created>
  <dc:creator>Barbara BS. Starczewska</dc:creator>
  <dc:description/>
  <dc:language>en-US</dc:language>
  <cp:lastModifiedBy>MK</cp:lastModifiedBy>
  <cp:lastPrinted>2018-08-14T07:27:00Z</cp:lastPrinted>
  <dcterms:modified xsi:type="dcterms:W3CDTF">2018-08-2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