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iknik „MAZOWSZE SENIOROM” Aktywnie - Zdrowo - Sportow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OZIENICE   19 września 2020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  <w:t xml:space="preserve">podczas wystąpienia stanu epidemii. </w:t>
      </w:r>
    </w:p>
    <w:p>
      <w:pPr>
        <w:pStyle w:val="Normal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iknik „MAZOWSZE SENIOROM” Aktywnie - Zdrowo – Sportowo organizowany będzie zgodnie z wytycznymi Głównego Inspektora Sanitarnego, służącymi ograniczeniu ryzyka zakażenia uczestników podczas imprezy w czasie trwania epidemii COVID-19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 wejściem na teren imprezy każdemu uczestnikowi jak również obsłudze sędziom, obsłudze technicznej i wolontariuszom zostanie zmierzona temperatura oraz zdezynfekowane rę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ren imprezy zostanie podzielony na 3 strefy: sportowa, kulturalna - przy scenie oraz gastronomicz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Biuro Zawodów</w:t>
      </w:r>
      <w:r>
        <w:rPr>
          <w:rFonts w:eastAsia="Calibri" w:cs="Arial" w:ascii="Arial" w:hAnsi="Arial"/>
          <w:lang w:eastAsia="en-US"/>
        </w:rPr>
        <w:t xml:space="preserve"> w co najmniej  4 stanowiskach oddalonych od siebie żeby uniknąć kolejek, Biuro zawodów będzie zbierało numery telefonów kontaktowych od uczestników bądź opiekunów grup. W biurze zawodów każdy uczestnik otrzyma pakiet startowy w którym znajdzie się : maseczka jednorazowa, żel antybakteryjny, plecak, koszulka, kubek, czapka, w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 strefie sportowej</w:t>
      </w:r>
      <w:r>
        <w:rPr>
          <w:rFonts w:cs="Arial" w:ascii="Arial" w:hAnsi="Arial"/>
        </w:rPr>
        <w:t xml:space="preserve"> znajdą się konkurencje: bieg na dystansie 40 m, pchnięcie kulą, skok w dal z miejsca, strzelanie z łuku, strzelanie z broni pneumatycznej, ergometry wioślarskie, dart, turniej tenisa stołowego i ziemnego oraz konkurencje rekreacyjne.  Konkurencję będą od siebie oddalone aby umożliwić zachowanie dystansu społecznego nastąpi również  dezynfekcji sprzętu sportowego po każdym zawodniku. Na stanowiskach również będzie możliwość dezynfekcji rą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efa gastronomiczne</w:t>
      </w:r>
      <w:r>
        <w:rPr>
          <w:rFonts w:cs="Arial" w:ascii="Arial" w:hAnsi="Arial"/>
        </w:rPr>
        <w:t xml:space="preserve"> działające zgodnie z wytycznymi GIS dotyczącymi gastronomii z zachowaniem dystansu społecz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efa kulturalna </w:t>
      </w:r>
      <w:r>
        <w:rPr>
          <w:rFonts w:cs="Arial" w:ascii="Arial" w:hAnsi="Arial"/>
        </w:rPr>
        <w:t>– będziemy wydzielona,  będziemy informować by w tej strefie zachować dystans społeczny i co najmniej 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 widz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cena dla Seniora  </w:t>
      </w:r>
      <w:r>
        <w:rPr>
          <w:rFonts w:cs="Arial" w:ascii="Arial" w:hAnsi="Arial"/>
        </w:rPr>
        <w:t xml:space="preserve">- dezynfekcji sprzętu po każdym występie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4F82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Editableprewrapped">
    <w:name w:val="editable-pre-wrapped"/>
    <w:basedOn w:val="Domylnaczcionkaakapitu"/>
    <w:qFormat/>
    <w:rPr/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Gwpb84a01e9size">
    <w:name w:val="gwpb84a01e9_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0:32:00Z</dcterms:created>
  <dc:creator>standard</dc:creator>
  <dc:description/>
  <cp:keywords/>
  <dc:language>en-US</dc:language>
  <cp:lastModifiedBy>EWA</cp:lastModifiedBy>
  <dcterms:modified xsi:type="dcterms:W3CDTF">2020-09-02T07:50:00Z</dcterms:modified>
  <cp:revision>6</cp:revision>
  <dc:subject/>
  <dc:title>Święto Wisły</dc:title>
</cp:coreProperties>
</file>