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142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Web"/>
        <w:spacing w:before="0" w:after="0"/>
        <w:ind w:left="142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głoszenie o naborze na wolne stanowisko pra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w Urzędzie Gminy w Chynowi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Główna 67, 05-650 Chynów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ÓJT GMINY CHYNÓW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ASZA NABÓR NA WOLNE STANOWISKO URZĘDNICZ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 xml:space="preserve">SAMODZIELNE STANOWISKO PRACY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DS. GOSPODARKI PRZESTRZENNEJ I BUDOWNICTWA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 etat w pełnym wymiarze czasu pracy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28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Wymagania niezbęd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nyWeb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ubiegająca się o zatrudnienie musi spełniać następujące wymagania niezbędne do zatrudnienia na powyższym stanowisku, tj.:</w:t>
      </w:r>
    </w:p>
    <w:p>
      <w:pPr>
        <w:pStyle w:val="Normal"/>
        <w:numPr>
          <w:ilvl w:val="0"/>
          <w:numId w:val="6"/>
        </w:numPr>
        <w:shd w:fill="FFFFFF" w:val="clear"/>
        <w:spacing w:before="280" w:after="0"/>
        <w:rPr/>
      </w:pPr>
      <w:r>
        <w:rPr/>
        <w:t>obywatelstwo polskie,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nie pełnej zdolności do czynności prawnych oraz korzystanie z pełni praw publicznych,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być karanym za umyślne przestępstwo ścigane z oskarżenia publicznego lub umyślne przestępstwo skarbowe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ształcenie wyższe (lub co najmniej średnie techniczne ) o kierunkach: z zakresu  gospodarki przestrzennej lub budownictwa, architektury , urbanistyki, geodezji, prawa, administracji 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 zdrowia pozwalający na zatrudnienie na stanowisku urzędniczym,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poszlakowana opinia,</w:t>
      </w:r>
    </w:p>
    <w:p>
      <w:pPr>
        <w:pStyle w:val="NormalnyWeb"/>
        <w:spacing w:before="28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Wymagania dodatkowe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świadczenie w pracy w administracji samorządowej na stanowisku obejmującym zagadnienia związane z gospodarką przestrzenną, budownictwem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jomość przepisów i zagadnień z zakresu gospodarki przestrzennej, budownictwa, ustawy o samorządzie gminnym,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iejętność obsługi komputera, w tym korzystania z programów MS OFFICE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jomość procedur administracyjnych (KPA),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ra organizacja pracy i umiejętność współpracy w zespole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jazdy kat. B</w:t>
      </w:r>
    </w:p>
    <w:p>
      <w:pPr>
        <w:pStyle w:val="NormalnyWeb"/>
        <w:spacing w:before="28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Zakres wykonywanych zadań na stanowisk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kompleksowe prowadzenie spraw z zakresu gospodarki przestrzennej i  budownictwa w zakresie podległym Wójtowi Gminy, w ty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enie spraw związanych ze sporządzaniem i zmianą  studium uwarunkowań i kierunków zagospodarowania przestrzennego gminy, </w:t>
      </w:r>
    </w:p>
    <w:p>
      <w:pPr>
        <w:pStyle w:val="Normal"/>
        <w:numPr>
          <w:ilvl w:val="0"/>
          <w:numId w:val="2"/>
        </w:numPr>
        <w:rPr/>
      </w:pPr>
      <w:r>
        <w:rPr/>
        <w:t>Prowadzenie spraw związanych ze sporządzaniem i zmianą  miejscowych planów zagospodarowania przestrzennego i ich zmian oraz nadzór nad realizacją ustaleń planów,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Udostępnianie miejscowego planu zagospodarowania przestrzennego do publicznego wglądu, wydawanie wypisów i wyrysów z planów,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rowadzenie aktualizowanego rejestru planów zagospodarowania przestrzennego, przechowywanie oryginałów tych planów oraz materiałów z nimi związanych,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rowadzenie analizy wniosków w sprawie sporządzania lub zmiany planów zagospodarowania przestrzennego, dokonywanie oceny zmian w zagospodarowaniu przestrzennym gminy oraz przedstawianie ich Wójtowi,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rowadzenie spraw związanych z ustalaniem  warunków  zabudowy i zagospodarowania terenu oraz prowadzenie rejestru wydanych decyzji,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Wydawanie zaświadczeń o  zgodności planowanej inwestycji z miejscowym planem zagospodarowania przestrzennego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rowadzenie książek gminnych obiektów budowlanych ,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rowadzenie postępowań związanych z wydawaniem decyzji ustalających wysokość opłat z tytułu wzrostu wartości  nieruchomości na skutek uchwalenia lub zmiany planu miejscowego,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Współdziałanie z administracją rządową  w sprawach nadzoru urbanistyczno-technicznego i budowlanego,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rowadzenie spraw związanych z cmentarzami wojennymi i miejscami pamięci narodowej,</w:t>
      </w:r>
    </w:p>
    <w:p>
      <w:pPr>
        <w:pStyle w:val="Normal"/>
        <w:numPr>
          <w:ilvl w:val="0"/>
          <w:numId w:val="2"/>
        </w:numPr>
        <w:rPr/>
      </w:pPr>
      <w:r>
        <w:rPr/>
        <w:t>Wykonywanie zadań z zakresu ochrony zaby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racowywanie projektów aktów prawnych wydawanych przez Wójta, projektów        </w:t>
      </w:r>
    </w:p>
    <w:p>
      <w:pPr>
        <w:pStyle w:val="Normal"/>
        <w:ind w:left="720" w:hanging="0"/>
        <w:jc w:val="both"/>
        <w:rPr/>
      </w:pPr>
      <w:r>
        <w:rPr/>
        <w:t xml:space="preserve">uchwał oraz  innych materiałów  wnoszonych pod obrady Rady Gminy– w zakresie dotyczącym prowadzonych spraw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wczość w zakresie prowadzonych spraw,</w:t>
      </w:r>
    </w:p>
    <w:p>
      <w:pPr>
        <w:pStyle w:val="Normal"/>
        <w:numPr>
          <w:ilvl w:val="0"/>
          <w:numId w:val="2"/>
        </w:numPr>
        <w:rPr/>
      </w:pPr>
      <w:r>
        <w:rPr/>
        <w:t>obsługa komputera w zakresie wymaganym w ramach wykonywanych  czynności służbowych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w zakresie realizacji zadań przypisanych do stanowiska z podmiotami, którym te zadania zlecono lub powierzono oraz ze służbami specjalistycznymi i inspekcjami, organami samorządowymi i rządowymi 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ywanie i przekazywanie materiałów do aktualizacji strony www gminy. </w:t>
      </w:r>
    </w:p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Informacja o warunkach pra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nyWeb"/>
        <w:spacing w:before="28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Praca w budynku Urzędu Gminy w Chynowie , na parterze. Praca na przedmiotowym stanowisku nie jest narażona na występowanie uciążliwych i szkodliwych warunków pracy. Stanowisko pracy związane jest z pracą przy komputerze, kontaktami z interesantami, przemieszczaniem się do pozostałych budynków Urzędu.</w:t>
      </w:r>
    </w:p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 xml:space="preserve">5.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u w:val="single"/>
        </w:rPr>
        <w:t>Informacja, czy wysokość wskaźnika zatrudnienia osób niepełnosprawnych w urzędzie w miesiącu poprzedzającym datę upublicznienia ogłoszenia o naborze wynosi co najmniej 6% w rozumieniu przepisów o rehabilitacji zawodowej i społecznej oraz zatrudnianiu osób niepełnosprawnych</w:t>
      </w:r>
      <w:r>
        <w:rPr>
          <w:rFonts w:cs="Times New Roman" w:ascii="Times New Roman" w:hAnsi="Times New Roman"/>
          <w:bCs/>
          <w:i/>
          <w:color w:val="000000"/>
          <w:sz w:val="23"/>
          <w:szCs w:val="23"/>
        </w:rPr>
        <w:t>:</w:t>
      </w:r>
    </w:p>
    <w:p>
      <w:pPr>
        <w:pStyle w:val="NormalnyWeb"/>
        <w:spacing w:before="28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miesiącu poprzedzającym datę upublicznienia niniejszego ogłoszenia 6% wskaźnik zatrudnienia osób niepełnosprawnych w Urzędzie Gminy w Chynowie  nie został osiągnięty.</w:t>
      </w:r>
    </w:p>
    <w:p>
      <w:pPr>
        <w:pStyle w:val="NormalnyWeb"/>
        <w:spacing w:before="28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 xml:space="preserve">6.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u w:val="single"/>
        </w:rPr>
        <w:t>Wymagane dokumenty: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list motywacyjny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życiorys (CV)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westionariusz osobowy  z   danymi kontaktowymi,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kserokopie dokumentów potwierdzających wykształcenie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kserokopie zaświadczeń o ukończonych kursach i szkoleniach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kserokopie dotychczas uzyskanych świadectw</w:t>
      </w:r>
      <w:r>
        <w:rPr>
          <w:rFonts w:cs="Times New Roman" w:ascii="Times New Roman" w:hAnsi="Times New Roman"/>
          <w:sz w:val="24"/>
          <w:szCs w:val="24"/>
        </w:rPr>
        <w:t xml:space="preserve"> pracy lub dokumentów poświadczających zatrudnienie ( w przypadku wcześniejszego zatrudnienia)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 za przestępstwo popełnione umyślnie (wybrany kandydat zobowiązany będzie dostarczyć aktualne zaświadczenie o niekaralności z Krajowego Rejestru Karnego nie starsze niż 1 miesiąc)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świadczenie o posiadaniu stanu zdrowia pozwalającego na zatrudnienie ( wybrany kandydat zobowiązany będzie dostarczyć zaświadczenie lekarskie o braku przeciwwskazań zdrowotnych do wykonywania pracy na przedmiotowym stanowisku) 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pełnej zdolności do czynności prawnych i korzystaniu z pełni praw publicznych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kandydatem jest osoba niepełnosprawna – kopię dokumentu potwierdzającego niepełnosprawność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 o wyrażeniu zgody na przetwarzanie danych osobowych przez Urząd Gminy – zgodne z załącznikiem do niniejszego ogłoszenia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magane dokumenty aplikacyj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leży składać osobiście w siedzibie Urzędu  budynek A  pokój  nr 3 lub pocztą na adres: Urząd Gminy w Chynowie ul. Główna 67, 05-650 Chynów, w zamkniętej kopercie z dopiskiem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„Nabór na wolne stanowisko urzędnicze: Samodzielne stanowisko pracy ds. gospodarki przestrzennej i budownictwa”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w termini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 lipca  20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oku do godz. 15: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likacje, które wpłyną do Urzędu po wyznaczonym terminie, nie będą rozpatrywane.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ndydaci, którzy spełnią wymagania formalne określone w niniejszym ogłoszeniu zakwalifikowani zostaną do następnego etapu naboru, o czym zostaną indywidualnie powiadomieni.</w:t>
      </w:r>
    </w:p>
    <w:p>
      <w:pPr>
        <w:pStyle w:val="NormalnyWeb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acja o wyniku naboru będzie umieszczona na stronie internetowej Biuletynu Informacji Publicznej: bip.chynow.pl  oraz na tablicy informacyjnej w Urzędzie.</w:t>
      </w:r>
    </w:p>
    <w:p>
      <w:pPr>
        <w:pStyle w:val="NormalnyWeb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datkowe o naborze można uzyskać w Urzędzie Gminy w Chynowie, ul. Główna 67, 05-650 Chynów. Osobą upoważnioną do kontaktu jest  Elżbieta Dobosz </w:t>
        <w:br/>
        <w:t>tel. 048 66 157 69</w:t>
        <w:br/>
        <w:br/>
      </w:r>
    </w:p>
    <w:p>
      <w:pPr>
        <w:pStyle w:val="NormalnyWeb"/>
        <w:spacing w:before="280" w:after="0"/>
        <w:ind w:left="566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before="280" w:after="0"/>
        <w:ind w:left="566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ójt Gminy</w:t>
      </w:r>
    </w:p>
    <w:p>
      <w:pPr>
        <w:pStyle w:val="NormalnyWeb"/>
        <w:spacing w:before="280" w:after="0"/>
        <w:ind w:left="566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-) Tadeusz Zakrzewski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bCs/>
          <w:sz w:val="22"/>
        </w:rPr>
        <w:t xml:space="preserve">Załącznik do ogłoszenia o naborze na </w:t>
      </w:r>
      <w:r>
        <w:rPr>
          <w:sz w:val="23"/>
          <w:szCs w:val="23"/>
          <w:lang w:eastAsia="en-US"/>
        </w:rPr>
        <w:t>stanowisko ds. gospodarki przestrzennej i budownictwa w  Urzędzie Gminy w Chynowie</w:t>
      </w:r>
    </w:p>
    <w:p>
      <w:pPr>
        <w:pStyle w:val="Normal"/>
        <w:ind w:left="4956"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ŚWIADCZENIE O WYRAŻENIU ZGODNY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A PRZETWARZANIE  DANYCH OSOBOWYCH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Wyrażam zgodę na przetwarzanie przez Urząd Gminy w Chynowie moich danych osobowych zgodnie z Rozporządzeniem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, publ. Dz. Urz. UE L Nr 119, s. 1 w celu przeprowadzenia naboru na stanowisko ds. gospodarki przestrzennej i budownictwa w  Urzędzie Gminy w Chynowie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………………………………</w:t>
      </w:r>
      <w:r>
        <w:rPr>
          <w:sz w:val="23"/>
          <w:szCs w:val="23"/>
          <w:lang w:eastAsia="en-US"/>
        </w:rPr>
        <w:t>..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ab/>
        <w:tab/>
        <w:tab/>
        <w:tab/>
        <w:tab/>
        <w:tab/>
        <w:tab/>
        <w:t>(data, podpis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ab/>
      </w:r>
    </w:p>
    <w:p>
      <w:pPr>
        <w:pStyle w:val="Normal"/>
        <w:jc w:val="center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  <w:t>KLAUZULA INFORMACYJNA</w:t>
      </w:r>
    </w:p>
    <w:p>
      <w:pPr>
        <w:pStyle w:val="Normal"/>
        <w:jc w:val="center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  <w:t>przetwarzanie danych na podstawie zgody</w:t>
      </w:r>
    </w:p>
    <w:p>
      <w:pPr>
        <w:pStyle w:val="Normal"/>
        <w:jc w:val="both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  <w:lang w:eastAsia="en-US"/>
        </w:rPr>
        <w:t>Administratorem Pani/Pana danych jest Gmina Chynów reprezentowana przez Wójta Gminy Chynów,  adres: Chynów, ul. Główna 67, 05-650 Chynów; tel. 48/66 157 00.</w:t>
      </w:r>
    </w:p>
    <w:p>
      <w:pPr>
        <w:pStyle w:val="Normal"/>
        <w:numPr>
          <w:ilvl w:val="0"/>
          <w:numId w:val="1"/>
        </w:numPr>
        <w:rPr>
          <w:sz w:val="23"/>
          <w:szCs w:val="23"/>
          <w:lang w:eastAsia="en-US"/>
        </w:rPr>
      </w:pPr>
      <w:r>
        <w:rPr>
          <w:sz w:val="23"/>
          <w:szCs w:val="23"/>
        </w:rPr>
        <w:t xml:space="preserve">Administrator wyznaczył Inspektora Ochrony Danych, z którym mogą się Państwo kontaktować we wszystkich sprawach dotyczących przetwarzania danych osobowych za pośrednictwem adresu email: </w:t>
      </w:r>
      <w:r>
        <w:rPr>
          <w:sz w:val="23"/>
          <w:szCs w:val="23"/>
          <w:lang w:eastAsia="en-US"/>
        </w:rPr>
        <w:t xml:space="preserve">: </w:t>
      </w:r>
      <w:hyperlink r:id="rId2">
        <w:r>
          <w:rPr>
            <w:rStyle w:val="InternetLink"/>
            <w:color w:val="0000FF"/>
            <w:sz w:val="23"/>
            <w:szCs w:val="23"/>
            <w:u w:val="single"/>
            <w:lang w:eastAsia="en-US"/>
          </w:rPr>
          <w:t>inspektor@cbi24.pl</w:t>
        </w:r>
      </w:hyperlink>
      <w:r>
        <w:rPr>
          <w:sz w:val="23"/>
          <w:szCs w:val="23"/>
        </w:rPr>
        <w:t xml:space="preserve"> lub pisemnie na adres Administratora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  <w:lang w:eastAsia="en-US"/>
        </w:rPr>
        <w:t xml:space="preserve">Państwa dane osobowe będą przetwarzane w celu realizacji naboru na stanowisko ds. gospodarki przestrzennej i budownictwa w  Urzędzie Gminy w Chynowie, na podstawie wyrażonej zgody. </w:t>
      </w:r>
    </w:p>
    <w:p>
      <w:pPr>
        <w:pStyle w:val="Normal"/>
        <w:numPr>
          <w:ilvl w:val="0"/>
          <w:numId w:val="1"/>
        </w:numPr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Dane osobowe będą przetwarzane przez okres niezbędny do realizacji ww. celu </w:t>
        <w:br/>
        <w:t xml:space="preserve">z uwzględnieniem okresów przechowywania określonych w przepisach odrębnych, w tym przepisów archiwalnych. </w:t>
      </w:r>
    </w:p>
    <w:p>
      <w:pPr>
        <w:pStyle w:val="Normal"/>
        <w:numPr>
          <w:ilvl w:val="0"/>
          <w:numId w:val="1"/>
        </w:numPr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1"/>
        </w:numPr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Podstawą prawną przetwarzania danych jest art. 6 ust. 1 lit. a) ww. rozporządzenia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  <w:lang w:eastAsia="en-US"/>
        </w:rPr>
        <w:t>W związku z przetwarzaniem Państwa danych osobowych, przysługują Państwu następujące prawa: prawo dostępu do swoich danych oraz  możliwości ich  sprostowania (poprawiania), ograniczenia przetwarzania, przenoszenia swoich danych, a także - w przypadkach przewidzianych prawem - prawo do usunięcia swoich danych  i 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1"/>
        </w:numPr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Podanie danych osobowych jest warunkiem przeprowadzenia naboru na ds. gospodarki przestrzennej i budownictwa w  Urzędzie Gminy w Chynowie. Osoba, której dane dotyczą jest zobowiązana do ich podania. Konsekwencją niepodania danych osobowych jest brak możliwości uczestnictwa w procedurze naboru. </w:t>
      </w:r>
    </w:p>
    <w:p>
      <w:pPr>
        <w:pStyle w:val="Normal"/>
        <w:numPr>
          <w:ilvl w:val="0"/>
          <w:numId w:val="1"/>
        </w:numPr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Ponadto informujemy, iż w związku z przetwarzaniem Pani/Pana danych osobowych nie podlega Pan/Pani decyzjom, które opierają się wyłącznie na zautomatyzowanym przetwarzaniu, w tym profilowaniu, o czym stanowi art. 22 ogólnego rozporządzenia  o ochronie danych osobowych. </w:t>
      </w:r>
    </w:p>
    <w:p>
      <w:pPr>
        <w:pStyle w:val="Normal"/>
        <w:tabs>
          <w:tab w:val="clear" w:pos="708"/>
          <w:tab w:val="left" w:pos="2235" w:leader="none"/>
        </w:tabs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Zapoznałam/-em się z treścią powyższego.</w:t>
      </w:r>
    </w:p>
    <w:p>
      <w:pPr>
        <w:pStyle w:val="Normal"/>
        <w:tabs>
          <w:tab w:val="clear" w:pos="708"/>
          <w:tab w:val="left" w:pos="2235" w:leader="none"/>
        </w:tabs>
        <w:ind w:left="5812" w:hanging="0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………………………………</w:t>
      </w:r>
      <w:r>
        <w:rPr>
          <w:sz w:val="23"/>
          <w:szCs w:val="23"/>
          <w:lang w:eastAsia="en-US"/>
        </w:rPr>
        <w:t>..</w:t>
      </w:r>
    </w:p>
    <w:p>
      <w:pPr>
        <w:pStyle w:val="Normal"/>
        <w:tabs>
          <w:tab w:val="clear" w:pos="708"/>
          <w:tab w:val="left" w:pos="2235" w:leader="none"/>
        </w:tabs>
        <w:ind w:left="5812" w:hanging="0"/>
        <w:jc w:val="center"/>
        <w:rPr/>
      </w:pPr>
      <w:r>
        <w:rPr>
          <w:sz w:val="23"/>
          <w:szCs w:val="23"/>
          <w:lang w:eastAsia="en-US"/>
        </w:rPr>
        <w:t>( podpis)</w:t>
      </w:r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Point1">
    <w:name w:val="point1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6:00Z</dcterms:created>
  <dc:creator>MJ</dc:creator>
  <dc:description/>
  <cp:keywords/>
  <dc:language>en-US</dc:language>
  <cp:lastModifiedBy>ZW</cp:lastModifiedBy>
  <cp:lastPrinted>2019-07-15T12:41:00Z</cp:lastPrinted>
  <dcterms:modified xsi:type="dcterms:W3CDTF">2019-07-16T11:34:00Z</dcterms:modified>
  <cp:revision>33</cp:revision>
  <dc:subject/>
  <dc:title>Ogłoszenie o naborze na wolne stanowisko pracy</dc:title>
</cp:coreProperties>
</file>