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YNÓW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ETARGU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Chynów ogłasza pierwszy przetarg ustny nieograniczony na sprzedaż spółdzielczego własnościowego prawa do lokalu mieszkalnego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left="-284"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zedmiotem sprzedaży jest spółdzielcze własnościowe prawo do lokalu mieszkalnego nr 4 przy ulicy Słonecznej 2 w Drwalewie o powierzchni 31 m</w:t>
      </w:r>
      <w:r>
        <w:rPr>
          <w:rStyle w:val="StrongEmphasis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StrongEmphasis"/>
          <w:rFonts w:cs="Arial" w:ascii="Arial" w:hAnsi="Arial"/>
          <w:sz w:val="24"/>
          <w:szCs w:val="24"/>
        </w:rPr>
        <w:t>,  będącego w zasobach Drwalewskiej Spółdzielni Mieszkaniowej w Drwalewi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przedmiotowego własnościowego spółdzielczego prawa do lokalu mieszkalnego nie założono księgi wieczystej.</w:t>
        <w:tab/>
      </w:r>
    </w:p>
    <w:p>
      <w:pPr>
        <w:pStyle w:val="Normal"/>
        <w:ind w:right="-32" w:hanging="0"/>
        <w:jc w:val="both"/>
        <w:rPr>
          <w:rStyle w:val="Wyrnieniedelikatne"/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delikatne"/>
          <w:rFonts w:cs="Arial" w:ascii="Arial" w:hAnsi="Arial"/>
          <w:b/>
          <w:i w:val="false"/>
          <w:color w:val="000000"/>
          <w:sz w:val="24"/>
          <w:szCs w:val="24"/>
        </w:rPr>
        <w:t>Opis nieruchomości: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b/>
          <w:i w:val="false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Lokal znajduje się na części nieruchomości oznaczonej w ewidencji gruntów numerem 8/56 o powierzchni 0,1362 ha położonego w obrębie 0066 Biowet – Drwalew będącej własnością Skarbu Państwa która jest oddana w użytkowanie wieczyste Drwalewskiej Spółdzielni Mieszkaniowej z siedzibą w Drwalewie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Wyrnieniedelikatne"/>
          <w:rFonts w:cs="Arial" w:ascii="Arial" w:hAnsi="Arial"/>
          <w:i w:val="false"/>
          <w:color w:val="000000"/>
          <w:sz w:val="24"/>
          <w:szCs w:val="24"/>
        </w:rPr>
        <w:t>Budynek parterowy niepodpiwniczony otynkowany kryty blachą. Rynny , rury spustowe  podokienniki wykonane są z blachy stalowej ocynkowanej.</w:t>
      </w:r>
      <w:r>
        <w:rPr>
          <w:rFonts w:cs="Arial" w:ascii="Arial" w:hAnsi="Arial"/>
          <w:sz w:val="24"/>
          <w:szCs w:val="24"/>
        </w:rPr>
        <w:t xml:space="preserve"> Lokal numer 4 znajduje się w drugiej klatce budynku parterowego czterolokalowego  i składa się                   z przechodniej kuchni, pokoju i wc. Lokal wyposażony jest w instalację elektryczną i wodno-kanalizacyjną. Ogrzewanie pomieszczeń było z kuchni węglowej.</w:t>
      </w:r>
    </w:p>
    <w:p>
      <w:pPr>
        <w:pStyle w:val="Normal"/>
        <w:ind w:right="-17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zeznaczenie w planie: </w:t>
      </w:r>
      <w:r>
        <w:rPr>
          <w:rFonts w:cs="Arial" w:ascii="Arial" w:hAnsi="Arial"/>
          <w:sz w:val="24"/>
          <w:szCs w:val="24"/>
        </w:rPr>
        <w:t>działka położona jest na terenie objętym miejscowym planem zagospodarowania przestrzennego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73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godnie z miejscowym planem zagospodarowania przestrzennego gminy Chynów - obszaru miejscowości Biowet - Drwalew działka oznaczona w ewidencji gruntów numerem 8/56 znajduje się           na terenie oznaczonym symbolem planistycznym 10.1.2-9MW przeznaczonym pod tereny zabudowy mieszkaniowej wielorodzinnej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 zbycia: </w:t>
      </w:r>
      <w:r>
        <w:rPr>
          <w:rFonts w:cs="Arial" w:ascii="Arial" w:hAnsi="Arial"/>
          <w:sz w:val="24"/>
          <w:szCs w:val="24"/>
        </w:rPr>
        <w:t xml:space="preserve">sprzedaż w drodze pierwszego przetargu ustnego nieograniczonego.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ena wywoławcza nieruchomości wynosi: 24 800,00zł. (słownie złotych: dwadzieścia cztery tysiące osiemset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pieniądzu wynosi: 2 000,00 zł. (słownie złotych: dwa tysiące).</w:t>
      </w:r>
    </w:p>
    <w:p>
      <w:pPr>
        <w:pStyle w:val="Normal"/>
        <w:tabs>
          <w:tab w:val="clear" w:pos="708"/>
          <w:tab w:val="left" w:pos="13750" w:leader="none"/>
        </w:tabs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ierwszy przetarg ustny nieograniczony odbędzie się w </w:t>
      </w:r>
      <w:r>
        <w:rPr>
          <w:rFonts w:cs="Arial" w:ascii="Arial" w:hAnsi="Arial"/>
          <w:b/>
          <w:color w:val="000000"/>
          <w:sz w:val="24"/>
          <w:szCs w:val="24"/>
        </w:rPr>
        <w:t>dniu 21.09.2018r.</w:t>
      </w:r>
      <w:r>
        <w:rPr>
          <w:rFonts w:cs="Arial" w:ascii="Arial" w:hAnsi="Arial"/>
          <w:b/>
          <w:sz w:val="24"/>
          <w:szCs w:val="24"/>
        </w:rPr>
        <w:t xml:space="preserve"> o godz. 10:00 w sali konferencyjnej Urzędu Gminy w Chynowie (Budynek „B”, wejście „B”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przetargu: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Wadium należy wnieść w pieniądzu najpóźniej do dnia </w:t>
      </w:r>
      <w:r>
        <w:rPr>
          <w:rFonts w:cs="Arial" w:ascii="Arial" w:hAnsi="Arial"/>
          <w:b/>
          <w:color w:val="000000"/>
          <w:sz w:val="24"/>
          <w:szCs w:val="24"/>
        </w:rPr>
        <w:t>18.09.2018r.</w:t>
      </w:r>
      <w:r>
        <w:rPr>
          <w:rFonts w:cs="Arial" w:ascii="Arial" w:hAnsi="Arial"/>
          <w:b/>
          <w:sz w:val="24"/>
          <w:szCs w:val="24"/>
        </w:rPr>
        <w:t xml:space="preserve"> włącznie,   przelewem bankowym lub gotówką na konto Urzędu Gminy Chynów Nr 39 9121 0009 0000 0808 2000 0020 Bank Spółdzielczy Chynów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łaty należy dokonać z takim wyprzedzeniem, aby wymieniona kwota wadium wpłynęła na konto Urzędu Gminy Chynów w określonym w ogłoszeniu terminie, ponieważ za datę wniesienia wadium uznaje się datę wpływu środków pieniężnych na konto Urzędu Gminy Chynów. Na dowodzie wpłaty wadium należy wpisać</w:t>
      </w:r>
      <w:r>
        <w:rPr>
          <w:rStyle w:val="StrongEmphasis"/>
          <w:rFonts w:cs="Arial" w:ascii="Arial" w:hAnsi="Arial"/>
          <w:sz w:val="24"/>
          <w:szCs w:val="24"/>
        </w:rPr>
        <w:t xml:space="preserve"> spółdzielcze własnościowe prawo do lokalu mieszkal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Uczestnicy przetargu do dnia </w:t>
      </w:r>
      <w:r>
        <w:rPr>
          <w:rFonts w:cs="Arial" w:ascii="Arial" w:hAnsi="Arial"/>
          <w:color w:val="000000"/>
          <w:sz w:val="24"/>
          <w:szCs w:val="24"/>
        </w:rPr>
        <w:t>18.09.2018r</w:t>
      </w:r>
      <w:r>
        <w:rPr>
          <w:rFonts w:cs="Arial" w:ascii="Arial" w:hAnsi="Arial"/>
          <w:sz w:val="24"/>
          <w:szCs w:val="24"/>
        </w:rPr>
        <w:t>. muszą wpłacić wadium oraz  złożyć niżej wymienione dokumenty: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owód wniesienia wadium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isemne oświadczenie o zapoznaniu się z przedmiotem przetargu i akceptacji  stanu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półdzielczego własnościowego prawa do lokalu mieszkalnego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375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w przypadku wystąpienia osób fizycznych, pozostających w związku małżeńskim należy złożyć pisemne pełnomocnictwo współmałżonka na nabyci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spółdzielczego własnościowego prawa do lokalu mieszkalnego</w:t>
      </w:r>
      <w:r>
        <w:rPr>
          <w:rFonts w:cs="Arial" w:ascii="Arial" w:hAnsi="Arial"/>
          <w:sz w:val="24"/>
          <w:szCs w:val="24"/>
        </w:rPr>
        <w:t xml:space="preserve"> wraz z oświadczeniem czy w/w prawo rzeczowe jest nabywana do majątku wspólnego czy osobistego.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zamierzające uczestniczyć w przetargu zobowiązane są do przedłożenia komisji        przetargowej przed otwarciem przetargu dowód tożsamośc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inimalne postąpienie ponad cenę wywoławczą nie może wynosić mniej niż 1% ceny wywoławczej, z zaokrągleniem w górę do pełnych dziesiątek złotych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Wadium wpłacone przez osobę, która wygra przetarg, zaliczone zostanie na poczet ceny nabycia, a w przypadku uchylenia się przez tę osobę od zawarcia umowy, wadium przepada na rzecz sprzedającego. Pozostałym osobom wadium zwraca się niezwłocznie, jednak nie później niż przed upływem 3 dni od dnia zamk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Ustalona cena nabycia nie podlega rozłożeniu na raty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ena sprzedaży nieruchomości jest płatna jednorazowo i podlega zapłacie z odpowiednim wyprzedzeniem tak, aby środki pieniężne znalazły się na rachunku Urzędu Gminy w Chynowie najpóźniej przeddzień zawarcia umowy przenoszącej własność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zetarg jest ważny bez względu na liczbę uczestników, jeżeli co najmniej jeden uczestnik zaoferuje co najmniej jedno postąpienie powyżej ceny wywoławczej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Przetarg może być odwołany jedynie z ważnych powodów, o czym niezwłocznie podaje się informację (wraz z przyczyną) do publicznej wiadomośc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Wadium zwraca się niezwłocznie po odwołaniu lub unieważnieniu, jednak nie później niż przed upływem 3 dni od dnia odwołania bądź unieważnien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Osoba ustalona jako nabywca zostanie zawiadomiona o miejscu i terminie zawarcia umowy sprzedaży przez organizatora, najpóźniej w ciągu 21 dni od dnia rozstrzygnięcia przetargu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Jeżeli osoba ustalona jako nabywca nie stawi się bez usprawiedliwienia w miejscu i terminie podanym w zawiadomieniu, można odstąpić od zawarcia umowy, a wpłacone wadium nie podlega zwrotowi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dotyczące w/w nieruchomości można uzyskać w Urzędzie Gminy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>w Chynowie, budynek A, pokój nr 7 lub telefonicznie (48) 661- 57- 38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niniejsze zostało wywieszone na tablicy ogłoszeń w Urzędzie Gminy w Chynowie od dnia 20.08.2018 do dnia 21.09.2018 i zamieszczo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chynow.pl</w:t>
        </w:r>
      </w:hyperlink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sz w:val="24"/>
          <w:szCs w:val="24"/>
          <w:u w:val="single"/>
        </w:rPr>
        <w:t>www.chynow.p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nów, dnia 20.08.2018r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yno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Karczewska Ewa</dc:creator>
  <dc:description/>
  <cp:keywords/>
  <dc:language>en-US</dc:language>
  <cp:lastModifiedBy>PG</cp:lastModifiedBy>
  <cp:lastPrinted>2018-05-07T07:35:00Z</cp:lastPrinted>
  <dcterms:modified xsi:type="dcterms:W3CDTF">2018-08-16T08:21:00Z</dcterms:modified>
  <cp:revision>44</cp:revision>
  <dc:subject/>
  <dc:title>O G Ł O S Z E N I E</dc:title>
</cp:coreProperties>
</file>