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 Ł O S Z E N I 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A GMINY CHYNÓW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ETARGACH</w:t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 Gminy Chynów ogłasza pierwszy przetarg ustny ograniczony na sprzedaż niżej wymienionych nieruchomości stanowiących własność Gminy Chynów:</w:t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 Nieruchomość gruntowa niezabudowana, oznaczona w ewidencji gruntów numerem 129/1 o powierzchni 0,8556 ha, położona w obrębie 0062 Żelazna, dla której Sąd Rejonowy w Grójcu prowadzi księgę wieczystą nr RA1G/00093985/0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pis nieruchomości: </w:t>
      </w:r>
      <w:r>
        <w:rPr>
          <w:rFonts w:cs="Arial" w:ascii="Arial" w:hAnsi="Arial"/>
          <w:bCs/>
          <w:sz w:val="24"/>
          <w:szCs w:val="24"/>
        </w:rPr>
        <w:t>działka zlokalizowana jest na terenie niezabudowanym, przy gruntowej drodze gminnej. Działka jest w kształcie nieregularnym zbliżonym do trójkąta. Grunt nie jest zagospodarowany porośnięty jest roślinnością trawiastą.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naczenie w planie: </w:t>
      </w:r>
      <w:r>
        <w:rPr>
          <w:rFonts w:cs="Arial" w:ascii="Arial" w:hAnsi="Arial"/>
          <w:bCs/>
          <w:sz w:val="24"/>
          <w:szCs w:val="24"/>
        </w:rPr>
        <w:t xml:space="preserve">działka położona jest na terenie nie objętym miejscowym planem zagospodarowania przestrzennego. Zgodnie ze studium uwarunkowań i kierunków zagospodarowania przestrzennego gminy Chynów zatwierdzonego Uchwałą Rady Gminy Chynów Nr IV/32/2015 z dnia 21 kwietnia 2015 r. działka oznaczona numerem 129/1, położona w obrębie 0062 Żelazna położona jest na terenach rozwoju usług z zielenią towarzyszącą oznaczonym symbolem UR oraz terenach rolnych z możliwością lokalizacji zabudowy siedliskowej przy areale gospodarstwa w gminie Chynów &gt; 2 ha. </w:t>
      </w:r>
    </w:p>
    <w:p>
      <w:pPr>
        <w:pStyle w:val="Normal"/>
        <w:ind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 xml:space="preserve">Forma zbycia: </w:t>
      </w:r>
      <w:r>
        <w:rPr>
          <w:rFonts w:cs="Arial" w:ascii="Arial" w:hAnsi="Arial"/>
          <w:sz w:val="24"/>
          <w:szCs w:val="24"/>
        </w:rPr>
        <w:t>Wybór formy przetargu jako przetargu ustnego ograniczonego jest konsekwencją zmiany przepisów związanej z wejściem w życie, ustawy z dnia 11 kwietnia 2003 r.  o kształtowaniu ustroju rolnego (tekst jednolit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. U. z 2019r. poz. 1362). Warunki przetargowe mogą być spełnione  tylko przez ograniczoną liczbę osób, tj. osób, które są podmiotami uprawnionymi do nabycia nieruchomości rolnej w rozumieniu  przepisów art. 2a  ust. 1 i 2 oraz art. 6 ustawy z  dnia 11 kwietnia 2003 r. o kształtowaniu ustroju rolnego  (tekst jednolit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. U. z 2019r. poz. 1362)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ena wywoławcza nieruchomości wynosi: 33 923,70 zł. (słownie złotych: trzydzieści trzy tysiące dziewięćset dwadzieścia trzy 70/100 ).</w:t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noszone w pieniądzu wynosi: 2 000zł. (słownie złotych: dwa tysiące).</w:t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targ ustny ograniczony odbędzie się w dniu 14 stycznia 2020 r. o godz. 10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w Urzędzie Gminy w Chynowie </w:t>
      </w:r>
      <w:r>
        <w:rPr>
          <w:rFonts w:cs="Arial" w:ascii="Arial" w:hAnsi="Arial"/>
          <w:b/>
          <w:sz w:val="22"/>
          <w:szCs w:val="22"/>
        </w:rPr>
        <w:t>(Budynek „A”, pokój nr 3”)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 nieruchomości gruntowej wystawionej do sprzedaży jest zwolniona od podatku                 i usług VAT na podstawie art. 43 ust. 1 pkt 9 ustawy z dnia 11 marca 2004r.o podatku od towarów i usług (tekst jednolity Dz. U. z 2018r. poz. 2184)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 Nieruchomość gruntowa niezabudowana, oznaczona w ewidencji gruntów numerem 133/1 o powierzchni 0,3005 ha, położona w obrębie 0062 Żelazna, dla której Sąd Rejonowy w Grójcu prowadzi księgę wieczystą nr RA1G/00093985/0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pis nieruchomości: </w:t>
      </w:r>
      <w:r>
        <w:rPr>
          <w:rFonts w:cs="Arial" w:ascii="Arial" w:hAnsi="Arial"/>
          <w:bCs/>
          <w:sz w:val="24"/>
          <w:szCs w:val="24"/>
        </w:rPr>
        <w:t>działka zlokalizowana jest na terenie niezabudowanym, przy gruntowej drodze gminnej. Działka jest w kształcie nieregularnym zbliżonym do trapezu. Grunt nie jest zagospodarowany częściowo porośnięty jest młodymi samosiejkami.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naczenie w planie: </w:t>
      </w:r>
      <w:r>
        <w:rPr>
          <w:rFonts w:cs="Arial" w:ascii="Arial" w:hAnsi="Arial"/>
          <w:bCs/>
          <w:sz w:val="24"/>
          <w:szCs w:val="24"/>
        </w:rPr>
        <w:t>działka położona jest na terenie nie objętym miejscowym planem zagospodarowania przestrzennego. Zgodnie ze studium uwarunkowań i kierunków zagospodarowania przestrzennego gminy Chynów zatwierdzonego Uchwałą Rady Gminy Chynów Nr IV/32/2015 z dnia 21 kwietnia 2015 r. działka oznaczona numerem 133/1, położona w obrębie 0062 Żelazna położona jest na terenach rozwoju usług z zielenią towarzyszącą oznaczonym symbolem UR.</w:t>
      </w:r>
    </w:p>
    <w:p>
      <w:pPr>
        <w:pStyle w:val="Normal"/>
        <w:ind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 xml:space="preserve">Forma zbycia: </w:t>
      </w:r>
      <w:r>
        <w:rPr>
          <w:rFonts w:cs="Arial" w:ascii="Arial" w:hAnsi="Arial"/>
          <w:sz w:val="24"/>
          <w:szCs w:val="24"/>
        </w:rPr>
        <w:t>Wybór formy przetargu jako przetargu ustnego ograniczonego jest konsekwencją zmiany przepisów związanej z wejściem w życie, ustawy z dnia 11 kwietnia 2003 r.  o kształtowaniu ustroju rolnego (tekst jednolit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. U. z 2019r. poz. 1362). Warunki przetargowe mogą być spełnione  tylko przez ograniczoną liczbę osób, tj. osób, które są podmiotami uprawnionymi do nabycia nieruchomości rolnej w rozumieniu  przepisów art. 2a  ust. 1 i 2 oraz art. 6 ustawy z  dnia 11 kwietnia 2003 r. o kształtowaniu ustroju rolnego  (tekst jednolit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. U. z 2019r. poz. 1362)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ena wywoławcza nieruchomości wynosi: 13 870,70 zł. (słownie złotych: trzynaście tysięcy osiemset siedemdziesiąt 70/100 ).</w:t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noszone w pieniądzu wynosi: 1 000zł. (słownie złotych: jeden tysiąc).</w:t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targ ustny ograniczony odbędzie się w dniu 14 stycznia 2020 r. o godz. 10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30</w:t>
      </w:r>
      <w:r>
        <w:rPr>
          <w:rFonts w:cs="Arial" w:ascii="Arial" w:hAnsi="Arial"/>
          <w:b/>
          <w:sz w:val="24"/>
          <w:szCs w:val="24"/>
        </w:rPr>
        <w:t xml:space="preserve"> w Urzędzie Gminy w Chynowie </w:t>
      </w:r>
      <w:r>
        <w:rPr>
          <w:rFonts w:cs="Arial" w:ascii="Arial" w:hAnsi="Arial"/>
          <w:b/>
          <w:sz w:val="22"/>
          <w:szCs w:val="22"/>
        </w:rPr>
        <w:t>(Budynek „A”, pokój nr 3”)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 nieruchomości gruntowej wystawionej do sprzedaży jest zwolniona od podatku                 i usług VAT na podstawie art. 43 ust. 1 pkt 9 ustawy z dnia 11 marca 2004r.o podatku od towarów i usług (tekst jednolity Dz. U. z 2018r. poz. 2184)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 Nieruchomość gruntowa niezabudowana, oznaczona w ewidencji gruntów numerem 133/3 o powierzchni 0,8538 ha, położona w obrębie 0062 Żelazna, dla której Sąd Rejonowy w Grójcu prowadzi księgę wieczystą nr RA1G/00093985/0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pis nieruchomości: </w:t>
      </w:r>
      <w:r>
        <w:rPr>
          <w:rFonts w:cs="Arial" w:ascii="Arial" w:hAnsi="Arial"/>
          <w:bCs/>
          <w:sz w:val="24"/>
          <w:szCs w:val="24"/>
        </w:rPr>
        <w:t>działka zlokalizowana jest na terenie niezabudowanym, przy gruntowej drodze gminnej. Działka jest w kształcie nieregularnym zwartym zbliżonym do czworokąta. Grunt nie jest zagospodarowany częściowo porośnięty jest młodymi samosiejkami.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naczenie w planie: </w:t>
      </w:r>
      <w:r>
        <w:rPr>
          <w:rFonts w:cs="Arial" w:ascii="Arial" w:hAnsi="Arial"/>
          <w:bCs/>
          <w:sz w:val="24"/>
          <w:szCs w:val="24"/>
        </w:rPr>
        <w:t>działka położona jest na terenie nie objętym miejscowym planem zagospodarowania przestrzennego. Zgodnie ze studium uwarunkowań i kierunków zagospodarowania przestrzennego gminy Chynów zatwierdzonego Uchwałą Rady Gminy Chynów Nr IV/32/2015 z dnia 21 kwietnia 2015 r. działka oznaczona numerem 133/3, położona w obrębie 0062 Żelazna położona jest na terenach rozwoju usług z zielenią towarzyszącą oznaczonym symbolem UR.</w:t>
      </w:r>
    </w:p>
    <w:p>
      <w:pPr>
        <w:pStyle w:val="Normal"/>
        <w:ind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 xml:space="preserve">Forma zbycia: </w:t>
      </w:r>
      <w:r>
        <w:rPr>
          <w:rFonts w:cs="Arial" w:ascii="Arial" w:hAnsi="Arial"/>
          <w:sz w:val="24"/>
          <w:szCs w:val="24"/>
        </w:rPr>
        <w:t>Wybór formy przetargu jako przetargu ustnego ograniczonego jest konsekwencją zmiany przepisów związanej z wejściem w życie, ustawy z dnia 11 kwietnia 2003 r.  o kształtowaniu ustroju rolnego (tekst jednolit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. U. z 2019r. poz. 1362). Warunki przetargowe mogą być spełnione  tylko przez ograniczoną liczbę osób, tj. osób, które są podmiotami uprawnionymi do nabycia nieruchomości rolnej w rozumieniu  przepisów art. 2a  ust. 1 i 2 oraz art. 6 ustawy z  dnia 11 kwietnia 2003 r. o kształtowaniu ustroju rolnego  (tekst jednolit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. U. z 2019r. poz. 1362)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ena wywoławcza nieruchomości wynosi: 35 340,70 zł. (słownie złotych: trzydzieści pięć tysięcy pięćset czterdzieści 70/100 ).</w:t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noszone w pieniądzu wynosi: 2 000zł. (słownie złotych: dwa tysiące).</w:t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targ ustny ograniczony odbędzie się w dniu 14 stycznia 2020 r. o godz. 11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w Urzędzie Gminy w Chynowie </w:t>
      </w:r>
      <w:r>
        <w:rPr>
          <w:rFonts w:cs="Arial" w:ascii="Arial" w:hAnsi="Arial"/>
          <w:b/>
          <w:sz w:val="22"/>
          <w:szCs w:val="22"/>
        </w:rPr>
        <w:t>(Budynek „A”, pokój nr 3 ”)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 nieruchomości gruntowej wystawionej do sprzedaży jest zwolniona od podatku                 i usług VAT na podstawie art. 43 ust. 1 pkt 9 ustawy z dnia 11 marca 2004r. o podatku od towarów i usług (tekst jednolity Dz. U. z 2018r. poz. 2184)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>Nieruchomości wystawione do sprzedaży opisane w poz. 1, 2 i 3 stanowią własność Gminy Chynów, nie są obciążone i nie są przedmiotem innych zobowiązań.</w:t>
      </w:r>
    </w:p>
    <w:p>
      <w:pPr>
        <w:pStyle w:val="Normal"/>
        <w:ind w:right="-143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przetargu: 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Wadium należy wnieść w pieniądzu najpóźniej do dnia 10.01.2020 r. włącznie,   przelewem bankowym lub gotówką na konto Urzędu Gminy Chynów Nr 39 9121 0009 0000 0808 2000 0020 Bank Spółdzielczy Chynów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płaty należy dokonać z takim wyprzedzeniem, aby wymieniona kwota wadium wpłynęła na konto Urzędu Gminy Chynów w określonym w ogłoszeniu terminie, ponieważ za datę wniesienia wadium uznaje się datę wpływu środków pieniężnych na konto Urzędu Gminy Chynów. Na dowodzie wpłaty wadium należy podać nazwę obrębu ewidencyjnego i numer działki.</w:t>
      </w:r>
    </w:p>
    <w:p>
      <w:pPr>
        <w:pStyle w:val="Normal"/>
        <w:tabs>
          <w:tab w:val="clear" w:pos="708"/>
          <w:tab w:val="left" w:pos="13750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W przetargu nieruchomości mogą wziąć udział osoby które spełniają warunki do nabycia nieruchomości rolnych określonych w ustawie z dnia 11 kwietnia 2003r. o kształtowaniu ustroju rolnego (tekst jednoli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. U. z 2019r. poz. 1362). </w:t>
      </w:r>
    </w:p>
    <w:p>
      <w:pPr>
        <w:pStyle w:val="Normal"/>
        <w:tabs>
          <w:tab w:val="clear" w:pos="708"/>
          <w:tab w:val="left" w:pos="13750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czestnicy przetargu do dnia 10.01.2020 r. muszą wpłacić wadium oraz  złożyć niżej wymienione dokumenty:</w:t>
      </w:r>
    </w:p>
    <w:p>
      <w:pPr>
        <w:pStyle w:val="Normal"/>
        <w:tabs>
          <w:tab w:val="clear" w:pos="708"/>
          <w:tab w:val="left" w:pos="13750" w:leader="none"/>
        </w:tabs>
        <w:ind w:right="-1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dowód wniesienia wadium,</w:t>
      </w:r>
    </w:p>
    <w:p>
      <w:pPr>
        <w:pStyle w:val="Normal"/>
        <w:tabs>
          <w:tab w:val="clear" w:pos="708"/>
          <w:tab w:val="left" w:pos="13750" w:leader="none"/>
        </w:tabs>
        <w:ind w:right="-1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pisemne oświadczenie o zapoznaniu się z przedmiotem przetargu i akceptacji stanu nieruchomości,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dowód potwierdzający osobiste prowadzenie przez okres co najmniej 5 lat gospodarstwa rolnego położonego na terenie gminy Chynów - dowodem jest pisemne oświadczenie prowadzącego gospodarstwo poświadczone przez Wójta Gminy Chynów,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zaświadczenie o zameldowaniu na pobyt stały przez okres co najmniej 5 lat na terenie gminy Chynów,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oświadczenie oferenta, że jest właścicielem, użytkownikiem wieczystym, samoistnym posiadaczem lub dzierżawcą nieruchomości rolnych, których łączna powierzchnia użytków rolnych nie przekracza 300 ha. W oświadczeniu tym należy podać łączną powierzchnię i miejsce położenia nieruchomości rolnych, których oferent jest właścicielem (współwłaścicielem w części ułamkowej – należy podać powierzchnię proporcjonalną do udziału w nieruchomości rolnej; współwłaścicielem w przypadku współwłasności łącznej - należy podać łączną powierzchnię nieruchomości rolnych stanowiących przedmiot współwłasności), użytkownikiem wieczystym, dzierżawcą lub samoistnym posiadaczem. Oświadczenie powinno być poświadczone przez Wójta Gminy Chynów,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dokumenty potwierdzające kwalifikacje rolnicze oferenta zgodnie z treścią art. 6 ust. 2 pkt 2 i ust. 3 oraz art. 7 ust. 9 ustawy o kształtowaniu ustroju rolnego (Dz. U. z 2018 r. poz. 1405 ze zm.) w związku z treścią § 6 i § 7 Rozporządzenia Ministra Rolnictwa i Rozwoju Wsi z dnia 17 stycznia 2012 r. (Dz. U. z 2012 r. poz. 109 ze zm.) w sprawie kwalifikacji rolniczych posiadanych przez osoby wykonujące działalność rolniczą, </w:t>
      </w:r>
    </w:p>
    <w:p>
      <w:pPr>
        <w:pStyle w:val="Normal"/>
        <w:tabs>
          <w:tab w:val="clear" w:pos="708"/>
          <w:tab w:val="left" w:pos="13750" w:leader="none"/>
        </w:tabs>
        <w:ind w:right="-1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w przypadku wystąpienia osób fizycznych, pozostających w związku małżeńskim należy złożyć pisemne pełnomocnictwo współmałżonka na nabycie nieruchomości wraz z oświadczeniem czy nieruchomość jest nabywana do majątku wspólnego czy osobistego. 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amierzające uczestniczyć w przetargu zobowiązane są do przedłożenia komisji        przetargowej przed otwarciem przetargu dowód tożsamości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inimalne postąpienie ponad cenę wywoławczą nie może wynosić mniej niż 1% ceny wywoławczej, z zaokrągleniem w górę do pełnych dziesiątek złotych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Wadium wpłacone przez osobę, która wygra przetarg, zaliczone zostanie na poczet ceny nabycia, a w przypadku uchylenia się przez tę osobę od zawarcia umowy, wadium przepada na rzecz sprzedającego. Pozostałym osobom wadium zwraca się niezwłocznie, jednak nie później niż przed upływem 3 dni od dnia zamknięcia przetargu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Ustalona cena nabycia nie podlega rozłożeniu na raty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ena sprzedaży nieruchomości jest płatna jednorazowo i podlega zapłacie z odpowiednim wyprzedzeniem tak, aby środki pieniężne znalazły się na rachunku Urzędu Gminy w Chynowie najpóźniej przeddzień zawarcia umowy przenoszącej własność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rzetarg jest ważny bez względu na liczbę uczestników, jeżeli co najmniej jeden uczestnik zaoferuje co najmniej jedno postąpienie powyżej ceny wywoławczej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rzetarg może być odwołany jedynie z ważnych powodów, o czym niezwłocznie podaje się informację (wraz z przyczyną) do publicznej wiadomości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Wadium zwraca się niezwłocznie po odwołaniu lub unieważnieniu, jednak nie później niż przed upływem 3 dni od dnia odwołania bądź unieważnienia przetargu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Osoba ustalona jako nabywca zostanie zawiadomiona o miejscu i terminie zawarcia umowy sprzedaży przez organizatora, najpóźniej w ciągu 21 dni od dnia rozstrzygnięcia przetargu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 Jeżeli osoba ustalona jako nabywca nie stawi się bez usprawiedliwienia w miejscu i terminie podanym w zawiadomieniu, można odstąpić od zawarcia umowy, a wpłacone wadium nie podlega zwrotowi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informacje dotyczące w/w nieruchomości można uzyskać w Urzędzie Gminy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>w Chynowie, budynek A, pokój nr 7 lub telefonicznie (48) 661- 57- 38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niniejsze zostało wywieszone na tablicy ogłoszeń w Urzędzie Gminy w Chynowie od dnia 10.12.2019 do dnia 14.01.2020 i zamieszczone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p.chynow.pl</w:t>
        </w:r>
      </w:hyperlink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sz w:val="22"/>
          <w:szCs w:val="22"/>
          <w:u w:val="single"/>
        </w:rPr>
        <w:t>www.chynow.pl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nów, dnia 10.12.2019r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</w:t>
      </w:r>
    </w:p>
    <w:p>
      <w:pPr>
        <w:pStyle w:val="Normal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-) Tadeusz Zakrzewski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hyno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44:00Z</dcterms:created>
  <dc:creator>Karczewska Ewa</dc:creator>
  <dc:description/>
  <cp:keywords/>
  <dc:language>en-US</dc:language>
  <cp:lastModifiedBy>PG</cp:lastModifiedBy>
  <cp:lastPrinted>2015-11-23T12:51:00Z</cp:lastPrinted>
  <dcterms:modified xsi:type="dcterms:W3CDTF">2019-12-06T09:30:00Z</dcterms:modified>
  <cp:revision>11</cp:revision>
  <dc:subject/>
  <dc:title>O G Ł O S Z E N I E</dc:title>
</cp:coreProperties>
</file>