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</w:t>
      </w:r>
      <w:r>
        <w:rPr>
          <w:sz w:val="18"/>
        </w:rPr>
        <w:t xml:space="preserve">(Imię i nazwisko wnioskodawcy)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2"/>
        <w:rPr/>
      </w:pPr>
      <w:r>
        <w:rPr>
          <w:sz w:val="24"/>
        </w:rPr>
        <w:t>O PRZYZNANIE STYPENDIUM SZKOLNEGO</w:t>
      </w:r>
    </w:p>
    <w:p>
      <w:pPr>
        <w:pStyle w:val="Normal"/>
        <w:jc w:val="center"/>
        <w:rPr/>
      </w:pPr>
      <w:r>
        <w:rPr>
          <w:b/>
          <w:bCs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W rodzinie ucznia/słuchacza wy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ężka lub długotrwała cho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na jest niepeł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iz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ło zdarzenie los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kom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umiejętności wypełniania funkcji opiekuńczo-wychowawcz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: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Źródła dochodu netto w rodzinie z miesiąca poprzedzającego miesiąc złożenia wniosku </w:t>
        <w:br/>
        <w:t>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346"/>
        <w:gridCol w:w="13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-wie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Wnioskowana forma pomocy material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w 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 i in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. Oświadczeni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zapoznałem/am się z warunkami uprawniającymi do przyznania stypendium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</w:t>
        <w:br/>
        <w:t>z ustawą z dnia 10 maja 2018 r. o ochronie danych osobowych ( Dz. U. z 2018 r. poz. 1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nów, dnia .......................                                                        ................................................</w:t>
      </w:r>
    </w:p>
    <w:p>
      <w:pPr>
        <w:pStyle w:val="Tekstpodstawowy2"/>
        <w:ind w:left="6480" w:right="-108" w:hanging="648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podpis wnioskodawcy)</w:t>
      </w:r>
    </w:p>
    <w:p>
      <w:pPr>
        <w:pStyle w:val="Heading1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VII. Opinia dyrektora szkoły/kolegium o uczniu/słuchac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nie jest wymagana 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podział: 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podział: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członków Komisji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Wnioskodawcą może by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pełnoletni uczeń/słuchacz samodzieln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yrektor placówki oświatowej, w której uczeń/słuchacz pobiera naukę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(W przypadku gdy wnioskodawcą jest dyrektor placówki oświatowej, w której uczeń/słuchacz pobiera naukę, do dokumentów należy dołączyć pisemną zgodę rodzica/opiekuna prawnego ucznia/słuchacza na złożenie wniosku o przyznanie stypendium szkolneg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bCs/>
          <w:color w:val="000000"/>
          <w:sz w:val="20"/>
          <w:szCs w:val="20"/>
          <w:shd w:fill="FEFEFE" w:val="clear"/>
        </w:rPr>
        <w:t>Rodziną</w:t>
      </w:r>
      <w:r>
        <w:rPr>
          <w:color w:val="000000"/>
          <w:sz w:val="20"/>
          <w:szCs w:val="20"/>
          <w:shd w:fill="FEFEFE" w:val="clear"/>
        </w:rPr>
        <w:t> w rozumieniu art. 6 pkt 14 ustawy z dnia 12 marca 2004 r. o pomocy społecznej (Dz.U. z 2017r., poz. 1769 z późn. zm.) </w:t>
      </w:r>
      <w:r>
        <w:rPr>
          <w:bCs/>
          <w:color w:val="000000"/>
          <w:sz w:val="20"/>
          <w:szCs w:val="20"/>
          <w:shd w:fill="FEFEFE" w:val="clear"/>
        </w:rPr>
        <w:t>są osoby spokrewnione lub niespokrewnione pozostające w faktycznym związku, wspólnie zamieszkujące i gospodarujące</w:t>
      </w:r>
      <w:r>
        <w:rPr>
          <w:color w:val="000000"/>
          <w:sz w:val="20"/>
          <w:szCs w:val="20"/>
          <w:shd w:fill="FEFEFE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o oświadczenia należy dołączyć odpowiednio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>zaświadczenie z zakładu pracy o wysokości dochodów  uzyskanych przez członka rodziny w miesiącu poprzedzającym miesiąc złożenia wniosku, jeżeli dochody te podlegają opodatkowaniu podatkiem dochodowym od osób fizycznych na zasadach ogól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zaświadczenie o wysokości świadczeń rodzinnych pobranych w miesiącu poprzedzającym miesiąc składania wnios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 przypadku osób prowadzących gospodarstwo rolne zaświadczenie o powierzchni ha przeliczeni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ymienione w punkcie 1-6 w miesiącu poprzedzającym złożenie wniosku (według zasad określonych w ustawie o pomocy społecznej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3"/>
        <w:ind w:left="0" w:hanging="0"/>
        <w:rPr/>
      </w:pPr>
      <w:r>
        <w:rPr/>
        <w:t>4.  Wnioskodawca zobowiązany jest wypełnić wszystkie rubryki w części I-VI wniosku.</w:t>
      </w:r>
    </w:p>
    <w:p>
      <w:pPr>
        <w:pStyle w:val="Tekstpodstawowywcity2"/>
        <w:ind w:left="284" w:hanging="284"/>
        <w:rPr/>
      </w:pPr>
      <w:r>
        <w:rPr>
          <w:sz w:val="20"/>
        </w:rPr>
        <w:t xml:space="preserve">5. </w:t>
      </w:r>
      <w:r>
        <w:rPr>
          <w:b/>
          <w:bCs/>
          <w:sz w:val="20"/>
        </w:rPr>
        <w:t xml:space="preserve">Wniosek wraz z niezbędnymi załącznikami należy złożyć w Gminnym Zespole Obsługi Placówek Oświatowych w Chynowie ul. Główna 67, 05-650 Chynów (budynek C, pokój nr 8) do 15 września, </w:t>
        <w:br/>
        <w:t>a w przypadku słuchaczy kolegiów do 15 października danego roku szkolnego.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ind w:right="-108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7:00Z</dcterms:created>
  <dc:creator>Henryka</dc:creator>
  <dc:description/>
  <cp:keywords/>
  <dc:language>en-US</dc:language>
  <cp:lastModifiedBy>Angelika Rola</cp:lastModifiedBy>
  <cp:lastPrinted>2019-07-25T14:47:00Z</cp:lastPrinted>
  <dcterms:modified xsi:type="dcterms:W3CDTF">2023-08-16T09:37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