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Ja niżej podpisana/y …………………………………………………………………………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zamieszkała/y …………………………………………………………………………………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seria i nr dowodu osobistego ………………………., nr PESEL 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co następuje ……………………………………………..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4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stem świadoma/y odpowiedzialności karnej za złożenie fałszywego oświadcze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jscowość 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68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firstLine="46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czytelny podpis osoby składającej oświadczeni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5:58:00Z</dcterms:created>
  <dc:creator>DK</dc:creator>
  <dc:description/>
  <cp:keywords/>
  <dc:language>en-US</dc:language>
  <cp:lastModifiedBy>DK</cp:lastModifiedBy>
  <cp:lastPrinted>2011-08-02T11:48:00Z</cp:lastPrinted>
  <dcterms:modified xsi:type="dcterms:W3CDTF">2015-07-14T06:00:00Z</dcterms:modified>
  <cp:revision>3</cp:revision>
  <dc:subject/>
  <dc:title>OŚWIADCZENIE</dc:title>
</cp:coreProperties>
</file>