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/>
        <w:t xml:space="preserve">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Imię i nazwisko wnioskodawcy)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Adres zamieszkani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firstLine="5400"/>
        <w:rPr>
          <w:sz w:val="24"/>
        </w:rPr>
      </w:pPr>
      <w:r>
        <w:rPr>
          <w:sz w:val="24"/>
        </w:rPr>
        <w:t>Wójt Gminy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2"/>
        <w:rPr>
          <w:sz w:val="24"/>
        </w:rPr>
      </w:pPr>
      <w:r>
        <w:rPr>
          <w:sz w:val="24"/>
        </w:rPr>
        <w:t>O PRZYZNANIE ZASIŁKU 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ta zajścia zdarzenia losowego: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jaśnienie dotyczące trudnej sytuacji materialnej rodziny ucznia wynikłej z powo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rzenia losowego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Źródła dochodu netto w rodzinie z miesiąca poprzedzającego złożenie wniosku 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70"/>
        <w:gridCol w:w="142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-wieńst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Wnioskowana forma pomocy material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kowite lub częściowe pokrycie kosztów udziału w zajęciach edukacyjn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wnioskodawcy:</w:t>
      </w:r>
    </w:p>
    <w:p>
      <w:pPr>
        <w:pStyle w:val="Normal"/>
        <w:rPr/>
      </w:pPr>
      <w:r>
        <w:rPr/>
      </w:r>
    </w:p>
    <w:p>
      <w:pPr>
        <w:pStyle w:val="Tekstpodstawowywcity31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 warunkami uprawniającymi do przyznania zasiłku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z ustawą z dnia 10 maja 2018 r. o ochronie danych osobowych </w:t>
        <w:br/>
        <w:t>(t. j. Dz. U. z 2018 r., poz.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nów, dnia ......................                                                           ..............................................            </w:t>
      </w:r>
    </w:p>
    <w:p>
      <w:pPr>
        <w:pStyle w:val="Normal"/>
        <w:ind w:left="6480" w:hanging="6480"/>
        <w:rPr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 xml:space="preserve">( podpis wnioskodawcy)                    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`</w:t>
      </w:r>
    </w:p>
    <w:p>
      <w:pPr>
        <w:pStyle w:val="Heading1"/>
        <w:rPr/>
      </w:pPr>
      <w:r>
        <w:rPr/>
        <w:t>VII. Opinia dyrektora szkoły/kolegium o uczniu/słuchacz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(podpisy członków Komis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JAŚNIENIA</w:t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1. Wnioskodawcą może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rPr>
          <w:sz w:val="20"/>
        </w:rPr>
      </w:pPr>
      <w:r>
        <w:rPr>
          <w:sz w:val="20"/>
        </w:rPr>
        <w:t>pełnoletni uczeń/słuchacz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jc w:val="both"/>
        <w:rPr>
          <w:sz w:val="20"/>
        </w:rPr>
      </w:pPr>
      <w:r>
        <w:rPr>
          <w:sz w:val="20"/>
        </w:rPr>
        <w:t xml:space="preserve">dyrektor placówki oświatowej, w której uczeń/słuchacz pobiera naukę 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0"/>
        </w:rPr>
      </w:pPr>
      <w:r>
        <w:rPr>
          <w:sz w:val="20"/>
        </w:rPr>
        <w:t>(W przypadku gdy wnioskodawcą jest dyrektor placówki oświatowej, w której uczeń/słuchacz pobiera naukę, do dokumentów należy dołączyć pisemną zgodę rodzica/opiekuna prawnego ucznia/słuchacza na złożenie wniosku o przyznanie zasiłku szkolnego).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19" w:right="0" w:hanging="296"/>
        <w:rPr>
          <w:sz w:val="20"/>
        </w:rPr>
      </w:pPr>
      <w:r>
        <w:rPr>
          <w:sz w:val="20"/>
        </w:rPr>
        <w:t>2. Do zdarzeń losowych uzasadniających przyznanie zasiłku szkolnego zalicza się w szczególności :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pożar lub wypadek, w wyniku którego nastąpiło zniszczenie lub uszkodzenie mienia i wyposażenia niezbędnego do realizacji procesu edukacyjnego przez ucznia,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kradzież mienia, której skutkiem było pozbawienie ucznia mienia lub wyposażenia niezbędnego do realizacji procesu edukacyjnego przez ucznia,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inne zdarzenia losowe, które  spowodowały czasową niemożność lub znacznie ograniczyły możliwość prawidłowego realizowania przez ucznia procesu edukacyjnego, np. śmierć członka rodziny, wydatki związane z długotrwałą chorobą itp.</w:t>
      </w:r>
    </w:p>
    <w:p>
      <w:pPr>
        <w:pStyle w:val="Tekstpodstawowywcity21"/>
        <w:ind w:left="0" w:right="0" w:hanging="284"/>
        <w:rPr>
          <w:sz w:val="20"/>
        </w:rPr>
      </w:pPr>
      <w:r>
        <w:rPr>
          <w:sz w:val="20"/>
        </w:rPr>
        <w:t>3. 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0"/>
        </w:rPr>
      </w:pPr>
      <w:r>
        <w:rPr>
          <w:sz w:val="20"/>
        </w:rPr>
        <w:t>składki na ubezpieczenie zdrowotne określone w przepisach o powszechnym ubezpieczeniu</w:t>
        <w:br/>
        <w:t>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rPr>
          <w:sz w:val="20"/>
        </w:rPr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TextBodyIndent"/>
        <w:ind w:left="720" w:right="0" w:hanging="1004"/>
        <w:rPr>
          <w:sz w:val="20"/>
        </w:rPr>
      </w:pPr>
      <w:r>
        <w:rPr>
          <w:sz w:val="20"/>
        </w:rPr>
        <w:t>4. Do oświadczenia należy dołączyć odpowiednio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 xml:space="preserve">zaświadczenie z zakładu pracy o wysokości dochodów  uzyskanych przez członka rodziny </w:t>
        <w:br/>
        <w:t>w miesiącu poprzedzającym miesiąc złożenia wniosku, jeżeli dochody te podlegają opodatkowaniu podatkiem dochodowym od osób fizycznych na zasadach ogólnych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right="0" w:hanging="1014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zaświadczenie o wysokości pobieranych świadczeń rodzinnych w miesiącu poprzedzającym miesiąc składania wniosku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w przypadku osób posiadających gospodarstwo rolne zaświadczenie o powierzchni ha przeliczeniowych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 xml:space="preserve">stosowne zaświadczenie z urzędu skarbowego o osiągniętym dochodzie z innych źródeł niż wymienione w punkcie 1-6 w miesiącu poprzedzającym złożenie wniosku (według zasad określonych w ustawie o pomocy społecznej),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21"/>
        <w:ind w:left="0" w:right="0" w:hanging="284"/>
        <w:rPr>
          <w:b/>
          <w:b/>
          <w:bCs/>
          <w:sz w:val="20"/>
        </w:rPr>
      </w:pPr>
      <w:r>
        <w:rPr>
          <w:sz w:val="20"/>
        </w:rPr>
        <w:t>5. Wnioskodawca zobowiązany jest wypełnić wszystkie rubryki w części I -VI wniosku.</w:t>
      </w:r>
    </w:p>
    <w:p>
      <w:pPr>
        <w:pStyle w:val="Tekstpodstawowywcity21"/>
        <w:ind w:left="0" w:right="0" w:hanging="284"/>
        <w:rPr/>
      </w:pPr>
      <w:r>
        <w:rPr>
          <w:b/>
          <w:bCs/>
          <w:sz w:val="20"/>
        </w:rPr>
        <w:t>6. Wniosek wraz z niezbędnymi załącznikami należy złożyć w Gminnym Zespole Obsługi Placówek Oświatowych w Chynowie, ul. Główna 67, 05-650 Chynów (budynek C, pokój nr 8)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0"/>
      <w:outlineLvl w:val="3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8:00Z</dcterms:created>
  <dc:creator>Henryka</dc:creator>
  <dc:description/>
  <cp:keywords/>
  <dc:language>en-US</dc:language>
  <cp:lastModifiedBy>DK</cp:lastModifiedBy>
  <cp:lastPrinted>2018-08-22T09:56:00Z</cp:lastPrinted>
  <dcterms:modified xsi:type="dcterms:W3CDTF">2018-08-22T12:00:00Z</dcterms:modified>
  <cp:revision>6</cp:revision>
  <dc:subject/>
  <dc:title/>
</cp:coreProperties>
</file>