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jpopularniejszy Dzielnicowy Roku 2018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.........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stopień, imię i nazwisko dzielnic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….........…………………………………………………………………….………………………………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jednostka organizacyj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..........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dlaczego oddał/a Pan/Pani głos właśnie na tego dzielnic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.....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czy czuje się Pan/Pani bezpiecznie w swoim miejscu zamieszk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......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proszę wskazać miejsca najbardziej zagrożone Pana/Pani zdaniem w miejscu zamieszk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.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.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Dziękujemy za wypełnienie ankiety.</w:t>
      </w:r>
    </w:p>
    <w:sectPr>
      <w:type w:val="nextPage"/>
      <w:pgSz w:w="11906" w:h="16838"/>
      <w:pgMar w:left="1080" w:right="706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matka</dc:creator>
  <dc:description/>
  <dc:language>en-US</dc:language>
  <cp:lastModifiedBy>policja</cp:lastModifiedBy>
  <cp:lastPrinted>2018-12-13T09:20:00Z</cp:lastPrinted>
  <dcterms:modified xsi:type="dcterms:W3CDTF">2018-12-28T08:55:00Z</dcterms:modified>
  <cp:revision>2</cp:revision>
  <dc:subject/>
  <dc:title>Dzielnicowy Roku 2009</dc:title>
</cp:coreProperties>
</file>