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>Regulamin Ferii Zimowych „Chynów 2019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40"/>
        </w:rPr>
      </w:pPr>
      <w:r>
        <w:rPr>
          <w:rFonts w:eastAsia="Times New Roman" w:cs="Times New Roman" w:ascii="Times New Roman" w:hAnsi="Times New Roman"/>
          <w:b/>
          <w:sz w:val="24"/>
          <w:szCs w:val="40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5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1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5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rganizato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340" w:right="26" w:hanging="0"/>
        <w:rPr/>
      </w:pPr>
      <w:r>
        <w:rPr>
          <w:rFonts w:eastAsia="Times New Roman" w:cs="Times New Roman" w:ascii="Times New Roman" w:hAnsi="Times New Roman"/>
          <w:sz w:val="24"/>
        </w:rPr>
        <w:t>Organizatorem Ferii Zimowych 2019  jest Stowarzyszenie Przyjaciół Gminy Chynów przy współpracy z Zespołem Szkolno-Przedszkolnym w Chynowi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5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2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5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czestni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0" w:leader="none"/>
        </w:tabs>
        <w:spacing w:lineRule="auto" w:line="355"/>
        <w:ind w:left="700" w:right="586" w:hanging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stnikami Ferii mogą być uczniowie szkół podstawowych i gimnazjalnych znajdujących się w Gminie Chynów, którzy wyrażają wolę i chęć spędzenia aktywnego wypoczynku w okresie ferii zimowych oraz nie posiadają wyraźnych przeciwwskazań zdrowotnych, by w takich zajęciach uczestniczyć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tLeast" w:line="0"/>
        <w:ind w:left="680" w:hanging="346"/>
        <w:rPr/>
      </w:pPr>
      <w:r>
        <w:rPr>
          <w:rFonts w:eastAsia="Times New Roman" w:cs="Times New Roman" w:ascii="Times New Roman" w:hAnsi="Times New Roman"/>
          <w:sz w:val="24"/>
        </w:rPr>
        <w:t>Maksymalna, łączna ilość uczestników wynosi 25 osób w każdym dni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5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3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5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pis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spacing w:lineRule="atLeast" w:line="0"/>
        <w:ind w:left="680" w:hanging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pisy obowiązują na każdy dzień i każdy rodzaj zajęć jakie przewiduje Organizator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0" w:leader="none"/>
        </w:tabs>
        <w:spacing w:lineRule="auto" w:line="348"/>
        <w:ind w:left="700" w:right="486" w:hanging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ziecko może zostać zapisane na zajęcia wyłącznie przez rodzica lub opiekuna w następujący sposób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z telefon pod numer 661 078 644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Mailowo na adres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spgch2012@gmail.com</w:t>
        </w:r>
      </w:hyperlink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sobiście przed odbyciem się zajęć – o ile limit uczestników nie zostanie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kroczony w danym dniu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- U nauczycieli wychowania fizycznego danej placówki do dnia 25.01 włącznie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atLeast" w:line="0"/>
        <w:ind w:left="680" w:hanging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każdym przypadku należy dostarczyć do Organizatora zgodę na Uczestnictwo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440" w:gutter="0" w:header="0" w:top="1425" w:footer="0" w:bottom="9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5"/>
        <w:ind w:left="700" w:right="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Zgoda została przesłana do danej szkoły wraz z niniejszym Regulaminem. Zgoda jest również możliwa do pobrania z profilu Facebook Organizatora). Można to zrobić poprzez bezpośrednie doręczenie do rąk Organizatora lub wysłanie podpisanego skanu na adres mailowy Organizator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90" w:leader="none"/>
        </w:tabs>
        <w:spacing w:lineRule="auto" w:line="348"/>
        <w:ind w:left="700" w:right="766" w:hanging="366"/>
        <w:rPr>
          <w:rFonts w:ascii="Times New Roman" w:hAnsi="Times New Roman" w:eastAsia="Times New Roman" w:cs="Times New Roman"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Organizator ma prawo odmówić wejścia Uczestnika na zajęcia, jeśli limit osób zostanie przekroczony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90" w:leader="none"/>
        </w:tabs>
        <w:spacing w:lineRule="auto" w:line="348"/>
        <w:ind w:left="700" w:right="386" w:hanging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dostarczenie wymienionych dokumentów skutkować będzie niedopuszczeniem dziecka do udziału w zajęcia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720" w:leader="none"/>
        </w:tabs>
        <w:spacing w:lineRule="atLeast" w:line="0"/>
        <w:ind w:left="4720" w:hanging="1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5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1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Lokalizacj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ind w:left="340" w:right="46" w:hanging="0"/>
        <w:rPr/>
      </w:pPr>
      <w:r>
        <w:rPr>
          <w:rFonts w:eastAsia="Times New Roman" w:cs="Times New Roman" w:ascii="Times New Roman" w:hAnsi="Times New Roman"/>
          <w:sz w:val="24"/>
        </w:rPr>
        <w:t>Miejscem przeznaczonym do realizacji zajęć podczas Ferii jest hala sportowa, mieszcząca się przy Zespole Szkolno-Przedszkolnym w Chynowie</w:t>
      </w:r>
    </w:p>
    <w:p>
      <w:pPr>
        <w:pStyle w:val="Normal"/>
        <w:spacing w:lineRule="auto" w:line="355"/>
        <w:ind w:left="340" w:right="46" w:hanging="0"/>
        <w:rPr/>
      </w:pPr>
      <w:r>
        <w:rPr>
          <w:rFonts w:eastAsia="Times New Roman" w:cs="Times New Roman" w:ascii="Times New Roman" w:hAnsi="Times New Roman"/>
          <w:sz w:val="24"/>
        </w:rPr>
        <w:t>ul. Szkolna 1, 05-650 Chynów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5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6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5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erminarz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spacing w:lineRule="atLeast" w:line="0"/>
        <w:ind w:left="680" w:hanging="346"/>
        <w:rPr/>
      </w:pPr>
      <w:r>
        <w:rPr>
          <w:rFonts w:eastAsia="Times New Roman" w:cs="Times New Roman" w:ascii="Times New Roman" w:hAnsi="Times New Roman"/>
          <w:sz w:val="24"/>
        </w:rPr>
        <w:t>Zajęcia odbywają się w okresie 28.01-01.02 w godzinach 9-13.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spacing w:lineRule="atLeast" w:line="0"/>
        <w:ind w:left="680" w:hanging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 poszczególne dni przewidziane są następujące zajęcia: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40" w:leader="none"/>
        </w:tabs>
        <w:spacing w:lineRule="atLeast" w:line="0"/>
        <w:ind w:left="840" w:hanging="146"/>
        <w:rPr/>
      </w:pPr>
      <w:r>
        <w:rPr>
          <w:rFonts w:eastAsia="Times New Roman" w:cs="Times New Roman" w:ascii="Times New Roman" w:hAnsi="Times New Roman"/>
          <w:sz w:val="24"/>
        </w:rPr>
        <w:t>Poniedziałek 28.01: piłka nożna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40" w:leader="none"/>
        </w:tabs>
        <w:spacing w:lineRule="atLeast" w:line="0"/>
        <w:ind w:left="840" w:hanging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torek 29.01: gry planszowe, klub Grofan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40" w:leader="none"/>
        </w:tabs>
        <w:spacing w:lineRule="atLeast" w:line="0"/>
        <w:ind w:left="840" w:hanging="146"/>
        <w:rPr/>
      </w:pPr>
      <w:r>
        <w:rPr>
          <w:rFonts w:eastAsia="Times New Roman" w:cs="Times New Roman" w:ascii="Times New Roman" w:hAnsi="Times New Roman"/>
          <w:sz w:val="24"/>
        </w:rPr>
        <w:t xml:space="preserve">Środa 30.01: gry zespołowe 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40" w:leader="none"/>
        </w:tabs>
        <w:spacing w:lineRule="atLeast" w:line="0"/>
        <w:ind w:left="840" w:hanging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zwartek 31.01: warsztaty rękodzieła , Stowarzyszenie POKUSA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700" w:right="16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Piątek 1.02: gry i zabawy ruchow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40" w:leader="none"/>
        </w:tabs>
        <w:spacing w:lineRule="atLeast" w:line="0"/>
        <w:ind w:left="4540" w:hanging="1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7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5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sady udział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8" w:leader="none"/>
        </w:tabs>
        <w:spacing w:lineRule="auto" w:line="348"/>
        <w:ind w:left="700" w:right="106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stnicy w czasie zajęć realizowanych zgodnie z harmonogramem przebywają pod opieką instruktorów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dzice/opiekunowie dziecka biorącego udział w Feriach są odpowiedzialni za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440" w:gutter="0" w:header="0" w:top="1420" w:footer="0" w:bottom="9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8"/>
        <w:ind w:left="700" w:right="60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ezpieczne dotarcie dziecka do miejsca wydarzenia oraz jego powrót do miejsca zamieszkani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1" w:leader="none"/>
        </w:tabs>
        <w:spacing w:lineRule="auto" w:line="348"/>
        <w:ind w:left="700" w:right="286" w:hanging="364"/>
        <w:rPr>
          <w:rFonts w:ascii="Times New Roman" w:hAnsi="Times New Roman" w:eastAsia="Times New Roman" w:cs="Times New Roman"/>
          <w:sz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>Organizator nie ponosi odpowiedzialności za dziecko przebywające poza miejscem odbywania się zajęć sportowo-integracyjnych w czasie Ferii.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0" w:leader="none"/>
        </w:tabs>
        <w:spacing w:lineRule="atLeast" w:line="0"/>
        <w:ind w:left="680" w:hanging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wóz i odbiór dzieci odbywa się we własnym zakresie i na własny koszt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8" w:leader="none"/>
        </w:tabs>
        <w:spacing w:lineRule="auto" w:line="348"/>
        <w:ind w:left="700" w:right="546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dzic ma obowiązek odebrać dziecko terminowo tj. po zakończeniu się zajęć, o godzinie 13.00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0" w:leader="none"/>
        </w:tabs>
        <w:spacing w:lineRule="atLeast" w:line="0"/>
        <w:ind w:left="680" w:hanging="344"/>
        <w:rPr/>
      </w:pPr>
      <w:r>
        <w:rPr>
          <w:rFonts w:eastAsia="Times New Roman" w:cs="Times New Roman" w:ascii="Times New Roman" w:hAnsi="Times New Roman"/>
          <w:sz w:val="24"/>
        </w:rPr>
        <w:t>Dziecko uczestniczące w zajęciach musi posiadać aktualne ubezpieczenie szkolne.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0" w:leader="none"/>
        </w:tabs>
        <w:spacing w:lineRule="atLeast" w:line="0"/>
        <w:ind w:left="680" w:hanging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 szkody wyrządzone przez dziecko, materialnie odpowiadają rodzice/opiekunowie.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374"/>
        <w:ind w:left="700" w:right="346" w:hanging="36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ziecko uczestniczące w zajęciach powinno być zdrowe, należy poinformować organizatora o chorobach przewlekłych dziecka lub innych niedogodnościach zdrowotnych, które mogą wpłynąć na przebieg i uczestnictwo dziecka w zajęciach.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0" w:leader="none"/>
        </w:tabs>
        <w:spacing w:lineRule="atLeast" w:line="0"/>
        <w:ind w:left="680" w:hanging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żdego dnia uczestnik ferii powinien: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40" w:leader="none"/>
        </w:tabs>
        <w:spacing w:lineRule="atLeast" w:line="0"/>
        <w:ind w:left="840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siadać odzież i obuwie odpowiednie do zajęć odbywających się w danym dniu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spacing w:lineRule="atLeast" w:line="0"/>
        <w:ind w:left="900" w:hanging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siadać do własnej dyspozycji posiłek oraz napój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0" w:leader="none"/>
        </w:tabs>
        <w:spacing w:lineRule="atLeast" w:line="0"/>
        <w:ind w:left="680" w:hanging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ziecko ma obowiązek: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40" w:leader="none"/>
        </w:tabs>
        <w:spacing w:lineRule="atLeast" w:line="0"/>
        <w:ind w:left="840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strzegać zasad bezpieczeństwa ogólnie obowiązujących w miejscu Wydarzenia,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także dbać o bezpieczeństwo swoje i innych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40" w:leader="none"/>
        </w:tabs>
        <w:spacing w:lineRule="atLeast" w:line="0"/>
        <w:ind w:left="840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ezwzględnie podporządkować się poleceniom instruktorów,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40" w:leader="none"/>
        </w:tabs>
        <w:spacing w:lineRule="atLeast" w:line="0"/>
        <w:ind w:left="840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strzegać harmonogramu dnia/zajęć Ferii,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39" w:leader="none"/>
        </w:tabs>
        <w:spacing w:lineRule="auto" w:line="348"/>
        <w:ind w:left="700" w:right="626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anować przedmioty należące do Szkoły, pomoce dydaktyczne oraz własność innych uczestników,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40" w:leader="none"/>
        </w:tabs>
        <w:spacing w:lineRule="atLeast" w:line="0"/>
        <w:ind w:left="840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chowywać się kulturalnie,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40" w:leader="none"/>
        </w:tabs>
        <w:spacing w:lineRule="atLeast" w:line="0"/>
        <w:ind w:left="840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chować higienę osobistą, ład i czystość na terenie budynku,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40" w:leader="none"/>
        </w:tabs>
        <w:spacing w:lineRule="atLeast" w:line="0"/>
        <w:ind w:left="840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trakcie zajęć nie oddalać się bez zgody instruktora zajęć/opiekuna grupy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spacing w:lineRule="auto" w:line="352"/>
        <w:ind w:left="700" w:right="66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ator nie odpowiada za rzeczy zagubione przez uczestników w czasie ferii oraz za ewentualne zniszczenie rzeczy należących do dzieci, dokonane przez innych uczestników Ferii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80" w:leader="none"/>
        </w:tabs>
        <w:spacing w:lineRule="atLeast" w:line="0"/>
        <w:ind w:left="680" w:hanging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ator zastrzega sobie prawo do zmian w programie zajęć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spacing w:lineRule="auto" w:line="348"/>
        <w:ind w:left="700" w:right="546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konieczności wycofania dziecka z zajęć, należy powiadomić o tym organizatorów w możliwie najkrótszym czasie.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440" w:gutter="0" w:header="0" w:top="14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tabs>
          <w:tab w:val="clear" w:pos="720"/>
          <w:tab w:val="left" w:pos="680" w:leader="none"/>
        </w:tabs>
        <w:spacing w:lineRule="atLeast" w:line="0"/>
        <w:ind w:left="680" w:hanging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owane zajęcia są bezpłatne.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b/>
          <w:sz w:val="24"/>
        </w:rPr>
        <w:t>Zgoda na uczestnictwo w feriach zimow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rażam zgodę na udział mojego dziecka ……………………………………………….(imię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i nazwisko dziecka) na udział w zajęciach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(nazwa zajęć)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bywających się w dniu ……………….........................................................................(data) na hali sportowej przy Zespole Szkolno-Przedszkolnym w Chynowie</w:t>
      </w:r>
    </w:p>
    <w:p>
      <w:pPr>
        <w:pStyle w:val="Normal"/>
        <w:spacing w:lineRule="auto" w:line="352"/>
        <w:ind w:right="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organizowanych przez Stowarzyszenie Przyjaciół Gminy Chynów. Jednocześnie informuję, że zapoznałam/em się z Regulaminem Ferii i jestem świadoma/y praw i obowiązków jakie z Regulaminu wypływają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mię i nazwisko rodzica/opiekuna dziecka biorącego udział w zajęciach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lefon kontaktowy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formacje dodatkowe o stanie zdrowia dzieck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pis</w:t>
      </w:r>
    </w:p>
    <w:sectPr>
      <w:type w:val="nextPage"/>
      <w:pgSz w:w="11906" w:h="16838"/>
      <w:pgMar w:left="1420" w:right="1406" w:gutter="0" w:header="0" w:top="14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gch201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29:00Z</dcterms:created>
  <dc:creator>Ciako</dc:creator>
  <dc:description/>
  <cp:keywords/>
  <dc:language>en-US</dc:language>
  <cp:lastModifiedBy>Ciako</cp:lastModifiedBy>
  <dcterms:modified xsi:type="dcterms:W3CDTF">2019-01-08T10:31:00Z</dcterms:modified>
  <cp:revision>4</cp:revision>
  <dc:subject/>
  <dc:title/>
</cp:coreProperties>
</file>