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</w:t>
      </w:r>
      <w:r>
        <w:rPr>
          <w:sz w:val="18"/>
        </w:rPr>
        <w:t xml:space="preserve">(Imię i nazwisko wnioskodawcy)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Adres zamieszkania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0"/>
        <w:rPr>
          <w:b/>
          <w:b/>
          <w:bCs/>
          <w:sz w:val="28"/>
        </w:rPr>
      </w:pPr>
      <w:r>
        <w:rPr>
          <w:b/>
          <w:bCs/>
          <w:sz w:val="28"/>
        </w:rPr>
        <w:t>Wójt Gminy Chynów</w:t>
      </w:r>
    </w:p>
    <w:p>
      <w:pPr>
        <w:pStyle w:val="Normal"/>
        <w:ind w:firstLine="5400"/>
        <w:rPr>
          <w:b/>
          <w:b/>
          <w:bCs/>
          <w:sz w:val="28"/>
        </w:rPr>
      </w:pPr>
      <w:r>
        <w:rPr>
          <w:b/>
          <w:bCs/>
          <w:sz w:val="28"/>
        </w:rPr>
        <w:t>05-650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Heading2"/>
        <w:rPr/>
      </w:pPr>
      <w:r>
        <w:rPr/>
        <w:t>O PRZYZNANIE STYPENDIUM SZKOL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ucznia zamieszkałego na terenie gminy Chy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ucznia/słuchac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uczni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matki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jc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/kolegium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olnym ................................. jest uczniem klasy/roku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 W rodzinie ucznia/słuchacza wy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ężka lub długotrwała choro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odziet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na jest niepeł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koholiz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ło zdarzenie los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kom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umiejętności wypełniania funkcji opiekuńczo-wychowawcz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: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Deklaracja o wysokości dochodów w rodzinie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ięczna wysokość dochodu na 1 osobę w gospodarstwie domowym wynosi ................... 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Źródła dochodu netto w rodzinie z miesiąca poprzedzającego miesiąc złożenia wniosku </w:t>
        <w:br/>
        <w:t>(do oświadczenia należy dołączyć odrębne zaświadczenia o dochodach uzyskiwanych przez członków rodziny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346"/>
        <w:gridCol w:w="13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prac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ytury, renty inwalidzkie i rodzinne, świadczenia przedemerytalne it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 zasiłki z pomocy społecznej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y i świadczenia alimenta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dla bezrobot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gospodarstwa rol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działalności gospodarcz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ierane stypend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V. Dane dotyczące gospodarstwa dom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1260"/>
        <w:gridCol w:w="2738"/>
        <w:gridCol w:w="1047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   urodz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-wieńst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dochodu  </w:t>
              <w:br/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. Wnioskowana forma pomocy material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w 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wyrównawcz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poza szkołą,</w:t>
      </w:r>
    </w:p>
    <w:p>
      <w:pPr>
        <w:pStyle w:val="Normal"/>
        <w:numPr>
          <w:ilvl w:val="0"/>
          <w:numId w:val="3"/>
        </w:numPr>
        <w:rPr/>
      </w:pPr>
      <w:r>
        <w:rPr/>
        <w:t>pomoc rzeczowa o charakterze edukacyjnym, w tym w szczególności zakup podręczników, zakup pomocy szkolnych i innych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związanych z pobieraniem nauki poza miejscem zamieszk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finan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. Oświadczeni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Rodzina ucznia ................................................................. składa się z ........... osób pozostających we wspólnym gospodarstwie domowym. Średni miesięczny dochód na jedną osobę w rodzinie wynosi ......................... zł.</w:t>
      </w:r>
    </w:p>
    <w:p>
      <w:pPr>
        <w:pStyle w:val="Normal"/>
        <w:jc w:val="both"/>
        <w:rPr/>
      </w:pPr>
      <w:r>
        <w:rPr/>
        <w:t>2.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dane zawarte we wniosku są prawdziw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 zapoznałem/am się z warunkami uprawniającymi do przyznania stypendium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przetwarzanie danych osobowych zawartych we wniosku dla celów związanych z przyznaniem pomocy materialnej o charakterze socjalnym zgodnie </w:t>
        <w:br/>
        <w:t xml:space="preserve">z ustawą z dnia 29 sierpnia 1997 r. o ochronie danych osobowych ( Dz. U. z 1997 r. </w:t>
        <w:br/>
        <w:t>Nr 133, poz. 88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nów, dnia .......................                                                        ................................................</w:t>
      </w:r>
    </w:p>
    <w:p>
      <w:pPr>
        <w:pStyle w:val="Tekstpodstawowy2"/>
        <w:ind w:left="6480" w:right="-108" w:hanging="648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 podpis wnioskodawcy)</w:t>
      </w:r>
    </w:p>
    <w:p>
      <w:pPr>
        <w:pStyle w:val="Heading1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/>
      </w:pPr>
      <w:r>
        <w:rPr/>
        <w:t>VII. Opinia dyrektora szkoły/kolegium o uczniu/słuchac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...............................................         .....................................            .............................................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miejscowość, data)                                         (pieczęć szkoły)                                  (pieczątka i podpis dyrek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</w:t>
      </w:r>
      <w:r>
        <w:rPr/>
        <w:t>VIII. Decyzja w sprawie przyznania/nieprzyznania stypend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y członków Komisji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BJAŚNIEN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nioskodawcą może być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ełnoletni uczeń/słuchacz samodzielnie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rodzice lub opiekunowie prawni ucznia/słuchacza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yrektor placówki oświatowej, w której uczeń/słuchacz pobiera naukę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( W przypadku gdy wnioskodawcą jest dyrektor placówki oświatowej, w której uczeń/słuchacz pobiera naukę, do dokumentów należy dołączyć pisemną zgodę rodzica/opiekuna prawnego ucznia/słuchacza na złożenie wniosku o przyznanie stypendium szkolnego. 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 dochód uważa się sumę miesięcznych przychodów z miesiąca poprzedzającego miesiąc złożenia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iesięczne obciążenie podatkiem dochodowym od osób fizyczn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kwotę alimentów świadczonych na rzecz  innych osób.</w:t>
      </w:r>
    </w:p>
    <w:p>
      <w:pPr>
        <w:pStyle w:val="TextBodyIndent"/>
        <w:rPr>
          <w:sz w:val="20"/>
        </w:rPr>
      </w:pPr>
      <w:r>
        <w:rPr>
          <w:sz w:val="20"/>
        </w:rPr>
        <w:t>Do dochodu nie wlicza się jednorazowego pieniężnego świadczenia socjalnego oraz wartości świadczeń w naturz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oświadczenia należy dołączyć odpowiednio: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zaświadczenie z zakładu pracy o wysokości dochodów  uzyskanych przez członka rodziny</w:t>
        <w:br/>
        <w:t>w miesiącu poprzedzającym miesiąc złożenia wniosku, jeżeli dochody te podlegają opodatkowaniu podatkiem dochodowym od osób fizycznych na zasadach ogóln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cinek renty/emerytury za miesiąc poprzedzający miesiąc złożenia wniosku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świadczenie o wysokości otrzymywanych alimentów (potwierdzone przekazem pocztowym, wyciągiem bankowym itp.)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świadczenie z ośrodka pomocy społecznej o uzyskiwanej pomocy materialnej, jeżeli uczeń pobiera pomoc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świadczenie o wysokości świadczeń rodzinnych pobranych w miesiącu poprzedzającym miesiąc składania wniosku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przypadku osób prowadzących gospodarstwo rolne zaświadczenie o powierzchni ha przeliczeniowych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ymienione w punkcie 1-6 w miesiącu poprzedzającym złożenie wniosku (według zasad określonych w ustawie o pomocy społecznej)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przypadku osoby bezrobotnej z prawem lub bez prawa do zasiłku zaświadczenie lub decyzje z urzędu pracy.</w:t>
      </w:r>
    </w:p>
    <w:p>
      <w:pPr>
        <w:pStyle w:val="Tekstpodstawowywcity3"/>
        <w:rPr/>
      </w:pPr>
      <w:r>
        <w:rPr/>
        <w:t>4.   Wnioskodawca zobowiązany jest wypełnić wszystkie rubryki w części I-VI wniosku.</w:t>
      </w:r>
    </w:p>
    <w:p>
      <w:pPr>
        <w:pStyle w:val="Tekstpodstawowywcity2"/>
        <w:rPr/>
      </w:pPr>
      <w:r>
        <w:rPr>
          <w:sz w:val="20"/>
        </w:rPr>
        <w:t xml:space="preserve">5.  </w:t>
      </w:r>
      <w:r>
        <w:rPr>
          <w:b/>
          <w:bCs/>
          <w:sz w:val="20"/>
        </w:rPr>
        <w:t xml:space="preserve">Wniosek wraz z niezbędnymi załącznikami należy złożyć w Gminnym Zespole Obsługi Placówek Oświatowych w Chynowie ul. Główna 67, 05-650 Chynów (budynek C, pokój nr 8) </w:t>
        <w:br/>
        <w:t>do 15 września, a w przypadku słuchaczy kolegiów do 15 października danego roku szkolnego.</w:t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ind w:right="-108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7:00Z</dcterms:created>
  <dc:creator>Henryka</dc:creator>
  <dc:description/>
  <cp:keywords/>
  <dc:language>en-US</dc:language>
  <cp:lastModifiedBy>DK</cp:lastModifiedBy>
  <cp:lastPrinted>2006-06-30T14:02:00Z</cp:lastPrinted>
  <dcterms:modified xsi:type="dcterms:W3CDTF">2015-07-14T06:58:00Z</dcterms:modified>
  <cp:revision>3</cp:revision>
  <dc:subject/>
  <dc:title>                                                                                                                                                              </dc:title>
</cp:coreProperties>
</file>