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EGULAMIN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gulamin rekrutacji do klasy VII  - oddziału dwujęzycznego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/>
          <w:b/>
          <w:bCs/>
        </w:rPr>
        <w:t>na  rok szkolny 2019/2020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Publicznej Szkole Podstawowej im. Kornela Makuszyńskiego w Chynowie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Zespole Szkolno-Przedszkolnym w Chynowie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uppressAutoHyphens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ab/>
        <w:t>Klasy dwujęzyczne  są pierwszymi tego typu w  Gminie Chynów. Podstawowym elementem wyróżniającym oddział dwujęzyczny w Publicznej Szkole Podstawowej w Chynowie jest intensywna nauka języka angielskiego (5 godzin tygodniowo). Ponadto   część treści programowych geografii i  historii, nie dotyczących Polski,  będzie prowadzona w języku angielskim.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Normal"/>
        <w:widowControl/>
        <w:tabs>
          <w:tab w:val="clear" w:pos="708"/>
          <w:tab w:val="center" w:pos="4818" w:leader="none"/>
          <w:tab w:val="left" w:pos="6120" w:leader="none"/>
        </w:tabs>
        <w:suppressAutoHyphens w:val="false"/>
        <w:rPr>
          <w:rFonts w:cs="Calibri"/>
          <w:b/>
          <w:b/>
        </w:rPr>
      </w:pPr>
      <w:r>
        <w:rPr>
          <w:rFonts w:cs="Calibri"/>
          <w:b/>
        </w:rPr>
        <w:tab/>
        <w:t>Zasady ogólne</w:t>
      </w:r>
    </w:p>
    <w:p>
      <w:pPr>
        <w:pStyle w:val="Normal"/>
        <w:widowControl/>
        <w:tabs>
          <w:tab w:val="clear" w:pos="708"/>
          <w:tab w:val="center" w:pos="4818" w:leader="none"/>
          <w:tab w:val="left" w:pos="6120" w:leader="none"/>
        </w:tabs>
        <w:suppressAutoHyphens w:val="false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1. Klasa dwujęzyczna jest klasą rejonową.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2. Minimalna liczba uczniów w oddziale dwujęzycznym  to 10 osób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 xml:space="preserve">3. Do oddziału dwujęzycznego przyjmowani są w pierwszej kolejności uczniowie, którzy ukończyli  klasę szóstą w  Publicznej Szkole Podstawowej w Chynowie i przystąpili do sprawdzianu predyspozycji i kompetencji językowych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3. Kandydaci mają obowiązek przystąpienia do sprawdzianu predyspozycji i kompetencji językowych w terminie ustalonym przez komisję rekrutacyjną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4. Sprawdzian predyspozycji i kompetencji językowych przeprowadza komisja rekrutacyjna powołana spośród nauczycieli Publicznej Szkoły Podstawowej w Chynowie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5. W rekrutacji uwzględnione są wyniki tylko tych kandydatów, którzy przystąpili do sprawdzianu  predyspozycji i kompetencji językowych.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6. Do oddziału dwujęzycznego przyjmowani są uczniowie klas szóstych na wniosek rodziców (prawnych opiekunów) – wniosek do pobrania na stronie internetowej szkoły, gminy lub  w sekretariacie szkoły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7. Na rok szkolny 2019/2020 w pierwszej kolejności przyjmowani są uczniowie Publicznej Szkoły Podstawowej w Chynowie, którzy: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a) otrzymali promocję do klasy VII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b) uzyskali pozytywny wynik sprawdzianu predyspozycji i kompetencji językowych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8. W przypadku większej liczby kandydatów spełniających warunki, niż liczba wolnych miejsc w oddziale na pierwszym etapie postępowania rekrutacyjnego będą brane pod uwagę łącznie następujące kryteria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a) wynik sprawdzianu predyspozycji i kompetencji językowych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b) wymienione na świadectwie promocyjnym do klasy VII szkoły podstawowej oceny z języka polskiego, matematyki i języka angielskiego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c) świadectwo promocyjne do klasy VII szkoły podstawowej z wyróżnieniem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9. W przypadku równorzędnych wyników uzyskanych na pierwszym etapie postępowania rekrutacyjnego, na drugim etapie są brane pod uwagę łącznie kryteria, o których mowa w art. 131 ust.2 i ust.3 Ustawy – Prawo Oświatowe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10. W przypadku wolnych miejsc do oddziału dwujęzycznego  mogą być przyjęci kandydaci nie będący uczniami tej szkoły, którzy przystąpili do  postępowania rekrutacyjnego i przeszli je pomyślnie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11. O przyjęciu do klasy dwujęzycznej decyduje Szkolna Komisja Rekrutacyjna, pod warunkiem uzyskania przez ucznia co najmniej 6,2 punktów rekrutacyjnych w sumie na obu etapach postępowania rekrutacyjnego. Maksymalna liczba punktów, którą w procesie rekrutacji może zdobyć uczeń, to 20.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Szkolna Komisja Rekrutacyjna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 xml:space="preserve">1. W celu przeprowadzenia rekrutacji Dyrektor Szkoły powołuje Szkolną Komisję Rekrutacyjną 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i wyznacza jej przewodniczącego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2. Do zadań Szkolnej Komisji Rekrutacyjnej należy: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a) wykonywanie wszystkich czynności związanych z rekrutacją zgodnie z harmonogramem rekrutacji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b) weryfikacja zgodności danych przedstawionych we wniosku  o przyjęcie kandydata z dołączonymi dokumentami potwierdzającymi spełnienie kryteriów rekrutacyjnych</w:t>
      </w:r>
    </w:p>
    <w:p>
      <w:pPr>
        <w:pStyle w:val="Normal"/>
        <w:widowControl/>
        <w:suppressAutoHyphens w:val="false"/>
        <w:rPr/>
      </w:pPr>
      <w:r>
        <w:rPr>
          <w:rFonts w:cs="Calibri"/>
        </w:rPr>
        <w:t>c) przeprowadzenie sprawdzianu predyspozycji i kompetencji  językowych do oddziału dwujęzycznego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d) ustalenie listy przyjętych  i listy nieprzyjętych uczniów, a także  poinformowanie ich oraz ich rodziców lub opiekunów prawnych o wynikach rekrutacji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Wymagane dokumenty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1. Wniosek, o którym mowa w §1 pkt 5 pobrany ze strony internetowej szkoły, strony Gminy Chynów lub w sekretariacie szkoły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2. Ksero świadectwa promocyjnego do klasy VII (dotyczy kandydatów nie będących uczniami Publicznej Szkoły Podstawowej w Chynowie)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4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/>
          <w:b/>
        </w:rPr>
        <w:t>Warunki przeprowadzania sprawdzianu predyspozycji i kompetencji językowych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rPr/>
      </w:pPr>
      <w:r>
        <w:rPr>
          <w:rFonts w:cs="Calibri"/>
        </w:rPr>
        <w:t>1. Sprawdzian jest diagnozą kompetencji językowych i predyspozycji ucznia do intensywnej nauki języka angielskiego i wybranych przedmiotów w tym języku.</w:t>
      </w:r>
    </w:p>
    <w:p>
      <w:pPr>
        <w:pStyle w:val="Normal"/>
        <w:widowControl/>
        <w:suppressAutoHyphens w:val="false"/>
        <w:rPr/>
      </w:pPr>
      <w:r>
        <w:rPr>
          <w:rFonts w:cs="Calibri"/>
        </w:rPr>
        <w:t>2. Sprawdzian przeprowadzony zostanie w dniu 30 maja 2019 r. o godzinie 8:15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3. Sprawdzian trwa 60 minut.</w:t>
      </w:r>
    </w:p>
    <w:p>
      <w:pPr>
        <w:pStyle w:val="Normal"/>
        <w:widowControl/>
        <w:suppressAutoHyphens w:val="false"/>
        <w:rPr/>
      </w:pPr>
      <w:r>
        <w:rPr>
          <w:rFonts w:cs="Calibri"/>
        </w:rPr>
        <w:t>4. Kandydaci przystępują do sprawdzianu predyspozycji  i kompetencji językowych w  Publicznej Szkole Podstawowej w Chynowie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5. Kandydat zobowiązany jest przynieść aktualną legitymacje szkolną.</w:t>
      </w:r>
    </w:p>
    <w:p>
      <w:pPr>
        <w:pStyle w:val="Normal"/>
        <w:widowControl/>
        <w:suppressAutoHyphens w:val="false"/>
        <w:rPr/>
      </w:pPr>
      <w:r>
        <w:rPr>
          <w:rFonts w:cs="Calibri"/>
        </w:rPr>
        <w:t>6. Sprawdzian predyspozycji i kompetencji językowych zawiera zadania i problemy językowe dotyczące intuicji językowej oraz bada poziom znajomości języka angielskiego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7. Sprawdzian przeprowadzany jest w formie pisemnej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>8. Do sprawdzianu muszą przystąpić wszyscy kandydaci do oddziału dwujęzycznego.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  <w:t xml:space="preserve">9. Ze sprawdzianu można zdobyć 50 punktów, które są przeliczane na 10 pkt rekrutacyjnych. </w:t>
      </w:r>
    </w:p>
    <w:p>
      <w:pPr>
        <w:pStyle w:val="Normal"/>
        <w:widowControl/>
        <w:suppressAutoHyphens w:val="false"/>
        <w:rPr/>
      </w:pPr>
      <w:r>
        <w:rPr>
          <w:rFonts w:cs="Calibri"/>
        </w:rPr>
        <w:t>10. Podczas rekrutacji do klasy dwujęzycznej brane są pod uwagę oceny końcowe na świadectwie ukończenia klasy VI z języka polskiego, języka angielskiego i matematyki. Dodatkowy punkt uzyskuje się za świadectwo z wyróżnieniem. Szczegóły dotyczące punktacji znajdują się w załączniku do regulaminu. Na tym etapie rekrutacji uczeń może zdobyć 10 pkt rekrutacyjnych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5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Tryb odwoławczy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W terminie 7 dni od podania wyników rekrutacji, rodzice mogą wystąpić do Szkolonej Komisji Rekrutacyjnej z pisemnym wnioskiem o odwołanie się od wyników postępowania rekrutacyjnego. Dyrektor szkoły, po zasięgnięciu opinii komisji, rozpatruje odwołanie w terminie 7 dni.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§6</w:t>
      </w:r>
    </w:p>
    <w:p>
      <w:pPr>
        <w:pStyle w:val="Normal"/>
        <w:widowControl/>
        <w:suppressAutoHyphens w:val="false"/>
        <w:ind w:left="0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ind w:left="0" w:right="0"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Warunki uczęszczania do klasy dwujęzycznej</w:t>
      </w:r>
    </w:p>
    <w:p>
      <w:pPr>
        <w:pStyle w:val="Normal"/>
        <w:widowControl/>
        <w:suppressAutoHyphens w:val="false"/>
        <w:ind w:left="0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ind w:left="0" w:right="0" w:hanging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ab/>
        <w:t>Warunkiem uczęszczania do klasy dwujęzycznej jest uzyskanie oceny co najmniej dobrej z zachowania i średniej ocen co najmniej 3,75.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6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  <w:t>Harmonogram rekrutacji</w:t>
      </w:r>
    </w:p>
    <w:p>
      <w:pPr>
        <w:pStyle w:val="Normal"/>
        <w:widowControl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jc w:val="both"/>
        <w:rPr>
          <w:rFonts w:cs="Calibri"/>
          <w:b/>
          <w:b/>
        </w:rPr>
      </w:pPr>
      <w:r>
        <w:rPr>
          <w:rFonts w:cs="Calibri"/>
          <w:b/>
        </w:rPr>
        <w:t>Terminy i etapy rekrutacji</w:t>
      </w:r>
    </w:p>
    <w:p>
      <w:pPr>
        <w:pStyle w:val="Normal"/>
        <w:widowControl/>
        <w:suppressAutoHyphens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b/>
        </w:rPr>
        <w:t>1 kwietnia – 30 kwietnia 2019 r</w:t>
      </w:r>
      <w:r>
        <w:rPr>
          <w:rFonts w:cs="Calibri"/>
        </w:rPr>
        <w:t>. - składanie wniosków o przyjęcie do oddziału dwujęzy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b/>
        </w:rPr>
        <w:t>30 maja  2019 r</w:t>
      </w:r>
      <w:r>
        <w:rPr>
          <w:rFonts w:cs="Calibri"/>
        </w:rPr>
        <w:t>. g. 8:15 - sprawdzian predyspozycji i kompetencji językowych dla kandydatów do oddziału dwujęzy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b/>
        </w:rPr>
        <w:t>7 czerwca 2019 r.</w:t>
      </w:r>
      <w:r>
        <w:rPr>
          <w:rFonts w:cs="Calibri"/>
        </w:rPr>
        <w:t xml:space="preserve">  - ogłoszenie wyników sprawdzianu predyspozycji i kompetencji językowych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b/>
        </w:rPr>
        <w:t>8 czerwca – 15 czerwca 2019 r</w:t>
      </w:r>
      <w:r>
        <w:rPr>
          <w:rFonts w:cs="Calibri"/>
        </w:rPr>
        <w:t>. - możliwość wglądu rodziców do sprawdzianu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</w:rPr>
        <w:t>predyspozycji i kompetencji językowych, po uprzednim uzgodnieniu terminu w sekretariacie szkoły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b/>
        </w:rPr>
        <w:t>do 24 czerwca 2019 r.</w:t>
      </w:r>
      <w:r>
        <w:rPr>
          <w:rFonts w:cs="Calibri"/>
        </w:rPr>
        <w:t xml:space="preserve"> do godz. 12:00 - uzupełnienie wniosku o przyjęcie do oddziału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  <w:t>dwujęzycznego o świadectwo promocyjne z klasy VI (dotyczy kandydatów nie będących uczniami PSP w Chynowie)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/>
          <w:b/>
        </w:rPr>
        <w:t>25 czerwca 2019 r</w:t>
      </w:r>
      <w:r>
        <w:rPr>
          <w:rFonts w:cs="Calibri"/>
        </w:rPr>
        <w:t>. godz.10:00 - ogłoszenie wyników rekrutacji do oddziału dwujęzycznego i poinformowanie rodziców, opiekunów prawnych oraz kandydatów o liście uczniów przyjętych i nieprzyjętych do oddziału</w:t>
      </w:r>
    </w:p>
    <w:p>
      <w:pPr>
        <w:pStyle w:val="Normal"/>
        <w:widowControl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jc w:val="both"/>
        <w:rPr>
          <w:rFonts w:cs="Calibri"/>
          <w:b/>
          <w:b/>
        </w:rPr>
      </w:pPr>
      <w:r>
        <w:rPr>
          <w:rFonts w:cs="Calibri"/>
          <w:b/>
        </w:rPr>
        <w:t>Tryb odwoławczy</w:t>
      </w:r>
    </w:p>
    <w:p>
      <w:pPr>
        <w:pStyle w:val="Normal"/>
        <w:widowControl/>
        <w:suppressAutoHyphens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rPr/>
      </w:pPr>
      <w:r>
        <w:rPr>
          <w:rFonts w:cs="Calibri"/>
          <w:b/>
        </w:rPr>
        <w:t xml:space="preserve">26 czerwca 2019 r. </w:t>
      </w:r>
      <w:r>
        <w:rPr>
          <w:rFonts w:cs="Calibri"/>
        </w:rPr>
        <w:t>– składanie odwołań do dyrektora szkoły</w:t>
      </w:r>
    </w:p>
    <w:p>
      <w:pPr>
        <w:pStyle w:val="Normal"/>
        <w:widowControl/>
        <w:suppressAutoHyphens w:val="false"/>
        <w:rPr/>
      </w:pPr>
      <w:r>
        <w:rPr>
          <w:rFonts w:cs="Calibri"/>
          <w:b/>
        </w:rPr>
        <w:t>27 czerwca 2019 r.</w:t>
      </w:r>
      <w:r>
        <w:rPr>
          <w:rFonts w:cs="Calibri"/>
        </w:rPr>
        <w:t xml:space="preserve"> – posiedzenie Szkolnej Komisji Rekrutacyjnej w celu rozpatrzenia wniosków</w:t>
      </w:r>
    </w:p>
    <w:p>
      <w:pPr>
        <w:pStyle w:val="Normal"/>
        <w:widowControl/>
        <w:suppressAutoHyphens w:val="false"/>
        <w:rPr/>
      </w:pPr>
      <w:r>
        <w:rPr>
          <w:rFonts w:cs="Calibri"/>
          <w:b/>
        </w:rPr>
        <w:t>28 czerwca 2019 r.</w:t>
      </w:r>
      <w:r>
        <w:rPr>
          <w:rFonts w:cs="Calibri"/>
        </w:rPr>
        <w:t xml:space="preserve"> – ogłoszenie ostatecznych wyników naboru</w:t>
      </w:r>
    </w:p>
    <w:p>
      <w:pPr>
        <w:pStyle w:val="Normal"/>
        <w:widowControl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false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Podstawa prawna:</w:t>
      </w:r>
    </w:p>
    <w:p>
      <w:pPr>
        <w:pStyle w:val="Normal"/>
        <w:widowControl/>
        <w:suppressAutoHyphens w:val="false"/>
        <w:rPr/>
      </w:pPr>
      <w:r>
        <w:rPr>
          <w:rFonts w:cs="Calibri"/>
          <w:sz w:val="22"/>
          <w:szCs w:val="22"/>
        </w:rPr>
        <w:t>1</w:t>
      </w:r>
      <w:r>
        <w:rPr>
          <w:rFonts w:cs="Calibri"/>
          <w:i/>
          <w:sz w:val="22"/>
          <w:szCs w:val="22"/>
        </w:rPr>
        <w:t>. Ustawa z dnia 14 grudnia 2016 r. – Prawo oświatowe- (Dz. U. 2017r. poz. 59).</w:t>
      </w:r>
    </w:p>
    <w:p>
      <w:pPr>
        <w:pStyle w:val="Normal"/>
        <w:widowControl/>
        <w:suppressAutoHyphens w:val="false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2. Ustawa z dnia 14 grudnia 2016 r.- Przepisy wprowadzające ustawę – Prawo</w:t>
      </w:r>
    </w:p>
    <w:p>
      <w:pPr>
        <w:pStyle w:val="Normal"/>
        <w:widowControl/>
        <w:suppressAutoHyphens w:val="false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oświatowe- (Dz. U. 2017 r. poz.60).</w:t>
      </w:r>
    </w:p>
    <w:p>
      <w:pPr>
        <w:pStyle w:val="Normal"/>
        <w:widowControl/>
        <w:suppressAutoHyphens w:val="false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3. Rozporządzenie MEN w sprawie przeprowadzania postępowania rekrutacyjnego</w:t>
      </w:r>
    </w:p>
    <w:p>
      <w:pPr>
        <w:pStyle w:val="Normal"/>
        <w:widowControl/>
        <w:suppressAutoHyphens w:val="false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oraz postępowania uzupełniającego do publicznych przedszkoli, szkół</w:t>
      </w:r>
    </w:p>
    <w:p>
      <w:pPr>
        <w:pStyle w:val="Normal"/>
        <w:widowControl/>
        <w:suppressAutoHyphens w:val="false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(Dz. U. 2017 r. poz. 61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3:00Z</dcterms:created>
  <dc:creator>Właściciel</dc:creator>
  <dc:description/>
  <dc:language>en-US</dc:language>
  <cp:lastModifiedBy/>
  <cp:lastPrinted>2018-03-19T10:45:00Z</cp:lastPrinted>
  <dcterms:modified xsi:type="dcterms:W3CDTF">2019-03-25T11:40:33Z</dcterms:modified>
  <cp:revision>9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