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rodzica o </w:t>
      </w:r>
      <w:r>
        <w:rPr>
          <w:b/>
          <w:sz w:val="22"/>
          <w:szCs w:val="22"/>
        </w:rPr>
        <w:t xml:space="preserve">zatrudnieniu w pełnym wymiarze czasu pracy lub </w:t>
      </w:r>
      <w:r>
        <w:rPr>
          <w:b/>
          <w:sz w:val="22"/>
          <w:szCs w:val="22"/>
          <w:lang w:val="en-US"/>
        </w:rPr>
        <w:t>prowadzeniu gospodarstw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en-US"/>
        </w:rPr>
        <w:t xml:space="preserve"> rolnego lub pozarolniczej działalności gospodarczej lub o pobieraniu nauki w </w:t>
      </w:r>
      <w:r>
        <w:rPr>
          <w:b/>
          <w:sz w:val="22"/>
          <w:szCs w:val="22"/>
        </w:rPr>
        <w:t xml:space="preserve">systemie </w:t>
      </w:r>
      <w:r>
        <w:rPr>
          <w:b/>
          <w:sz w:val="22"/>
          <w:szCs w:val="22"/>
          <w:lang w:val="en-US"/>
        </w:rPr>
        <w:t>dziennym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adres zamieszkania  rodzica kandydata/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legitymująca/y sie dowodem osobistym nr ......................wydanym przez 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jestem zatrudniona/y w pełnym wymiarze czasu pracy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2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owadzę gospodarstwo rol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pozarolniczą działalność gospodarcz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) uczę się w systemie dziennym.*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iejsce zatrudnienia/nauki</w:t>
      </w:r>
      <w:r>
        <w:rPr/>
        <w:t>:**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………………………………………………………………………………………………………………………………………………………………………………………………………………..…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/miejscowość, data/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>
          <w:i/>
        </w:rPr>
        <w:t xml:space="preserve">/czytelny  podpis/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właściwe podkreślić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*należy podać adres zakładu pracy/uczelni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rodzica kandydata o kontynuowaniu wychowania przedszkolnego przez rodzeństwo w tym samym przedszkolu lub o uczęszczaniu rodzeństwa do szkoły w której prowadzone </w:t>
        <w:br/>
        <w:t>jest przedszko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sz w:val="22"/>
          <w:szCs w:val="22"/>
        </w:rPr>
        <w:t>/</w:t>
      </w:r>
      <w:r>
        <w:rPr>
          <w:i/>
        </w:rPr>
        <w:t>adres zamieszkania rodzica kandydata/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itymująca/y sie dowodem osobistym nr .......................................................... wydanym przez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Oświadczam, że w roku szkolnym ……….….…..……... rodzeństwo kandydata: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kontynuuje wychowanie przedszkolne w tym samym przedszkolu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/imię i nazwisko siostry, brata kandydata, data urodzenia, nazwa przedszkol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) uczęszcza do szkoły, w której prowadzone jest przedszkol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/imię i nazwisko siostry, brata kandydata, data urodzenia, nazwa szkoły/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/miejscowość, data/  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ind w:firstLine="5529"/>
        <w:jc w:val="center"/>
        <w:rPr>
          <w:i/>
          <w:i/>
        </w:rPr>
      </w:pPr>
      <w:r>
        <w:rPr>
          <w:i/>
        </w:rPr>
        <w:t>/czytelny podpis/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rodzica o ubieganiu się </w:t>
      </w:r>
      <w:r>
        <w:rPr>
          <w:b/>
          <w:bCs/>
          <w:sz w:val="22"/>
          <w:szCs w:val="22"/>
          <w:lang w:val="en-US"/>
        </w:rPr>
        <w:t>rodzeństwa kandydata o przyjęcie do tego samego przedszkol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firstLine="2272"/>
        <w:jc w:val="both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amieszkała/y………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adres zamieszkania rodzica kandydata/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legitymująca/y się dowodem osobistym nr …………..…..………………… wydanym przez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, że rodzeństwo kandydata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……….……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) ……………………………………………………………………………………….………….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…………………….………………….……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i/>
        </w:rPr>
        <w:t>imię i nazwisko siostry ,brata,  data urodzenia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w roku szkolnym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biega się o przyjęcie do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.…………..</w:t>
      </w:r>
    </w:p>
    <w:p>
      <w:pPr>
        <w:pStyle w:val="Normal"/>
        <w:widowControl w:val="false"/>
        <w:tabs>
          <w:tab w:val="clear" w:pos="708"/>
          <w:tab w:val="left" w:pos="3274" w:leader="none"/>
        </w:tabs>
        <w:autoSpaceDE w:val="false"/>
        <w:jc w:val="center"/>
        <w:rPr>
          <w:i/>
          <w:i/>
        </w:rPr>
      </w:pPr>
      <w:r>
        <w:rPr>
          <w:i/>
        </w:rPr>
        <w:t>/nazwa przedszkola, adres/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/miejscowość, data/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>
          <w:i/>
        </w:rPr>
        <w:t>/czytelny podpis/</w:t>
      </w:r>
    </w:p>
    <w:p>
      <w:pPr>
        <w:pStyle w:val="Normal"/>
        <w:widowControl w:val="false"/>
        <w:autoSpaceDE w:val="false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rodzica o </w:t>
      </w:r>
      <w:r>
        <w:rPr>
          <w:b/>
          <w:bCs/>
          <w:sz w:val="22"/>
          <w:szCs w:val="22"/>
          <w:lang w:val="en-US"/>
        </w:rPr>
        <w:t xml:space="preserve">korzystania z </w:t>
      </w:r>
      <w:r>
        <w:rPr>
          <w:b/>
          <w:bCs/>
          <w:sz w:val="22"/>
          <w:szCs w:val="22"/>
        </w:rPr>
        <w:t xml:space="preserve">wychowania przedszkolnego w danym przedszkolu </w:t>
      </w:r>
      <w:r>
        <w:rPr>
          <w:b/>
          <w:bCs/>
          <w:sz w:val="22"/>
          <w:szCs w:val="22"/>
          <w:lang w:val="en-US"/>
        </w:rPr>
        <w:t xml:space="preserve">co najmniej </w:t>
      </w: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lang w:val="en-US"/>
        </w:rPr>
        <w:t>przez 8 godz. dzienn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both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adres zamieszkania rodzica kandydata/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itymująca/y sie dowodem osobistym nr ..................................wydanym przez 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, że kandydat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imię i nazwisko dziecka, data urodzenia/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szkolnym .................................... będzie korzystał z wychowania przedszkolnego co najmniej </w:t>
        <w:br/>
        <w:t>przez 8 godz. dziennie /lub jeśli więcej godz. wpisać ich liczbę - ..................../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</w:t>
      </w:r>
      <w:r>
        <w:rPr/>
        <w:t>.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/miejscowość, data/ 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/>
        <w:t>..............................................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i/>
        </w:rPr>
        <w:t xml:space="preserve">/ czytelny podpis/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rodzica o </w:t>
      </w:r>
      <w:r>
        <w:rPr>
          <w:b/>
          <w:bCs/>
          <w:sz w:val="22"/>
          <w:szCs w:val="22"/>
          <w:lang w:val="en-US"/>
        </w:rPr>
        <w:t>odprowadzaniu podatk</w:t>
      </w:r>
      <w:r>
        <w:rPr>
          <w:b/>
          <w:bCs/>
          <w:sz w:val="22"/>
          <w:szCs w:val="22"/>
        </w:rPr>
        <w:t>u</w:t>
      </w:r>
      <w:r>
        <w:rPr>
          <w:b/>
          <w:bCs/>
          <w:sz w:val="22"/>
          <w:szCs w:val="22"/>
          <w:lang w:val="en-US"/>
        </w:rPr>
        <w:t xml:space="preserve"> na rzecz Gminy Chyn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sz w:val="22"/>
          <w:szCs w:val="22"/>
        </w:rPr>
        <w:t>/</w:t>
      </w:r>
      <w:r>
        <w:rPr>
          <w:i/>
        </w:rPr>
        <w:t>adres zamieszkania rodzica kandydata/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itymująca/y sie dowodem osobistym nr ......................................................wydanym przez ………………………………………………………………………………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mieszkam na terenie Gminy Chynów i odprowadzam podatek*:…………….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sz w:val="22"/>
          <w:szCs w:val="22"/>
        </w:rPr>
        <w:t>na rzecz gminy Chynów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/miejscowość, data/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/>
        <w:t>..............................................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i/>
        </w:rPr>
        <w:t xml:space="preserve">/ czytelny podpis/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>*</w:t>
      </w:r>
      <w:r>
        <w:rPr>
          <w:i/>
        </w:rPr>
        <w:t>wpisać rodzaj podatk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6:00Z</dcterms:created>
  <dc:creator>adm</dc:creator>
  <dc:description/>
  <dc:language>en-US</dc:language>
  <cp:lastModifiedBy>user</cp:lastModifiedBy>
  <cp:lastPrinted>2018-02-13T11:22:00Z</cp:lastPrinted>
  <dcterms:modified xsi:type="dcterms:W3CDTF">2019-02-18T08:26:00Z</dcterms:modified>
  <cp:revision>2</cp:revision>
  <dc:subject/>
  <dc:title>Załącznik Nr 1</dc:title>
</cp:coreProperties>
</file>