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 niżej podpisana/y 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mieszkała/y …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ria i nr dowodu osobistego ………………………., nr PESEL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co następuje …………………………………………….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stem świadoma/y odpowiedzialności karnej za złożenie fałszywego oświadc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zytelny podpis osoby składającej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DK</dc:creator>
  <dc:description/>
  <dc:language>en-US</dc:language>
  <cp:lastModifiedBy>DK</cp:lastModifiedBy>
  <cp:lastPrinted>2011-08-02T11:48:00Z</cp:lastPrinted>
  <dcterms:modified xsi:type="dcterms:W3CDTF">2017-08-18T11:42:00Z</dcterms:modified>
  <cp:revision>2</cp:revision>
  <dc:subject/>
  <dc:title>OŚWIADCZENIE</dc:title>
</cp:coreProperties>
</file>