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Regulamin VII Ogólnopolskiego Konkursu Plastycznego dla Dziec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Bezpiecznie na wsi to podstawa – środki chemiczne to nie zabawa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terenie Oddziału Regionalnego KRUS Warszaw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1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Temat i cel Konkursu 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Konkurs ogłoszony jest pod hasłem: „Bezpiecznie na wsi to podstawa– </w:t>
      </w:r>
      <w:r>
        <w:rPr>
          <w:bCs/>
          <w:sz w:val="26"/>
          <w:szCs w:val="26"/>
        </w:rPr>
        <w:t>środki chemiczne to nie zabawa</w:t>
      </w:r>
      <w:r>
        <w:rPr>
          <w:sz w:val="25"/>
          <w:szCs w:val="25"/>
        </w:rPr>
        <w:t>”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Cele Konkursu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5"/>
          <w:szCs w:val="25"/>
        </w:rPr>
        <w:t>Promowanie wśród uczniów szkół podstawowych z terenów wiejskich pozytywnych zachowań związanych z pracą i zabawą na terenie gospodarstwa rol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5"/>
          <w:szCs w:val="25"/>
        </w:rPr>
        <w:t xml:space="preserve">Popularyzowanie Wykazu czynności szczególnie niebezpiecznych związanych z prowadzeniem gospodarstwa rolnego, których nie wolno powierzać dzieciom poniżej 16 lat.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2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Organizator i Współorganizatorzy Konkursu </w:t>
      </w:r>
    </w:p>
    <w:p>
      <w:pPr>
        <w:pStyle w:val="Normal"/>
        <w:numPr>
          <w:ilvl w:val="0"/>
          <w:numId w:val="7"/>
        </w:numPr>
        <w:rPr/>
      </w:pPr>
      <w:r>
        <w:rPr>
          <w:sz w:val="25"/>
          <w:szCs w:val="25"/>
        </w:rPr>
        <w:t>Głównym Organizatorem konkursu na Mazowszu jest Oddział Regionalny KRUS Warszawa.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 xml:space="preserve">Współorganizatorami konkursu na Mazowszu są: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) Państwowa Inspekcja Pracy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) Dyrekcje Szkół Podstawowych,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3) Jednostki samorządu terytorialnego, 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4) Lokalne lub regionalne mass media (prasa, radio, telewizja, internet), które zgłoszą swój akces. 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 xml:space="preserve">Współorganizatorami konkursu mogą także zostać inne instytucje i organizacje działające na rzecz poprawy bezpieczeństwa na terenach wiejskich, a także inne podmiot, które zgłosiły chęć współpracy na poszczególnych etapach konkursu.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§ 3</w:t>
      </w:r>
    </w:p>
    <w:p>
      <w:pPr>
        <w:pStyle w:val="Normal"/>
        <w:jc w:val="center"/>
        <w:rPr/>
      </w:pPr>
      <w:r>
        <w:rPr>
          <w:i/>
          <w:iCs/>
          <w:sz w:val="25"/>
          <w:szCs w:val="25"/>
        </w:rPr>
        <w:t xml:space="preserve">Uczestnicy Konkursu 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Uczestnikami Konkursu mogą być uczniowie szkół podstawowych z terenu działania Oddziału Regionalnego KRUS w Warszawie w następujących kategoriach wiekowych: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I grupa – klasy 0-III szkoły podstawowej,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II grupa – klasy IV-VI szkoły podstawowej. 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 xml:space="preserve">We współzawodnictwie nie mogą brać udziału laureaci szczebla ogólnopolskiego poprzednich edycji konkursu. </w:t>
      </w:r>
    </w:p>
    <w:p>
      <w:pPr>
        <w:pStyle w:val="Normal"/>
        <w:numPr>
          <w:ilvl w:val="0"/>
          <w:numId w:val="4"/>
        </w:numPr>
        <w:rPr/>
      </w:pPr>
      <w:r>
        <w:rPr>
          <w:sz w:val="25"/>
          <w:szCs w:val="25"/>
        </w:rPr>
        <w:t xml:space="preserve">Zgłoszenie udziału szkoły w konkursie dokonuje szkoła do dnia 10 marca roku organizacji Konkursu na druku nr 1a do Regulaminu.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4</w:t>
      </w:r>
    </w:p>
    <w:p>
      <w:pPr>
        <w:pStyle w:val="Normal"/>
        <w:ind w:left="360" w:hanging="0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Zadanie Konkursowe 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Zadaniem Konkursowym jest wykonanie pracy plastycznej w formacie A-3, w dowolnej technice, </w:t>
      </w:r>
      <w:r>
        <w:rPr>
          <w:b/>
          <w:sz w:val="25"/>
          <w:szCs w:val="25"/>
        </w:rPr>
        <w:t xml:space="preserve">o tematyce związanej z zapobieganiem wypadkom dzieci związanym z obecnością w gospodarstwie rolnym substancji chemicznych, </w:t>
      </w:r>
      <w:r>
        <w:rPr>
          <w:sz w:val="25"/>
          <w:szCs w:val="25"/>
        </w:rPr>
        <w:t>w tym przede wszystkim substancji żrących, paliw, chemicznych środków ochrony roślin, nawozów (szczególnie wapna palonego) i rozpuszczalników organicznych, a także substancji szkodliwych powstających w procesie produkcji rolniczej.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aca powinna być wykonana z materiałów trwałych gwarantujących odporność na zniszczenie w czasie transportu i przechowywania. 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ac nie należy oprawiać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5"/>
          <w:szCs w:val="25"/>
        </w:rPr>
        <w:t xml:space="preserve">Praca powinna być wykonana indywidualnie przez uczestnika konkurs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5"/>
          <w:szCs w:val="25"/>
        </w:rPr>
        <w:t xml:space="preserve">Uczestnik może zgłosić do konkursu jedną pracę plastyczn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5"/>
          <w:szCs w:val="25"/>
        </w:rPr>
        <w:t xml:space="preserve">Praca plastyczna powinna być trwale opisana na odwrocie imieniem i nazwiskiem uczestnika konkursu oraz opatrzona pieczęcią szkolną na odwrocie. 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Do pracy konkursowej powinien być dołączony formularz zgłoszeniowy stanowiący załącznik nr 1 do niniejszego regulaminu. Praca bez dołączonego formularza nie może brać udziału w konkursie.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acę zgłasza szkoła, do której dziecko uczęszcza, a w wyjątkowych przypadkach rodzic lub opiekun prawny dziecka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5</w:t>
      </w:r>
    </w:p>
    <w:p>
      <w:pPr>
        <w:pStyle w:val="Normal"/>
        <w:ind w:left="360" w:hanging="0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Kryteria oceny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Przy ocenie prac konkursowych komisje konkursowe wezmą pod uwagę: 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zgodność z tematyką konkursu i jej trafne przedstawienie (max. 6 pkt.);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 xml:space="preserve">walory estetyczne pracy (max. 4 pkt.) 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Heading2"/>
        <w:spacing w:lineRule="auto" w:line="240"/>
        <w:rPr>
          <w:iCs/>
        </w:rPr>
      </w:pPr>
      <w:r>
        <w:rPr>
          <w:iCs/>
        </w:rPr>
        <w:t>Organizacja eliminacji</w:t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Województwie Mazowieckim konkurs przebiega w dwóch etapach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2340" w:hanging="14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T KRUS,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340" w:hanging="14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ojewódzkim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5"/>
          <w:szCs w:val="25"/>
        </w:rPr>
        <w:t>Ogłoszenie konkursu nastąpi w mass mediach współorganizatorów konkurs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5"/>
          <w:szCs w:val="25"/>
        </w:rPr>
        <w:t xml:space="preserve">Szkoły, z których uczniowie chcą wziąć udział w konkursie, kontaktują się z najbliższą jednostką KRUS, gdzie dostępne będą wszystkie informacje na temat organizacji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5"/>
          <w:szCs w:val="25"/>
        </w:rPr>
        <w:t xml:space="preserve">Etap I (etap PT KRUS) obejmuje obszarem jedną Placówkę Terenową z terenu działania Oddziału Regionalnego KRUS w Warszawie. Dyrekcje szkół przekazują zebrane prace konkursowe do siedziby właściwej miejscowo Placówki Terenowej KRUS </w:t>
      </w:r>
      <w:r>
        <w:rPr>
          <w:b/>
          <w:sz w:val="25"/>
          <w:szCs w:val="25"/>
        </w:rPr>
        <w:t>do dnia 10 kwietnia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br.</w:t>
      </w:r>
      <w:r>
        <w:rPr>
          <w:sz w:val="25"/>
          <w:szCs w:val="25"/>
        </w:rPr>
        <w:t xml:space="preserve"> Komisja Konkursowa do dnia 17 kwietnia wyłania laureatów I etapu konkursu i przekazuje do 21 kwietnia po jednej pracy plastycznej z każdej kategorii wiekowej wraz z protokołem komisji (załącznik nr 2b do niniejszego regulaminu) i formularzem zgłoszeniowym stanowiącym załącznik nr 1 do niniejszego regulaminu do Oddziału Regionalnego KRUS w Warszawie. Wręczenie nagród laureatom I etapu następuje do dnia 5 czerwc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5"/>
          <w:szCs w:val="25"/>
        </w:rPr>
        <w:t xml:space="preserve">Etap II obejmuje obszarem województwo mazowieckie tj. teren działania Oddziału Regionalnego KRUS w Warszawie. Uczestnikami II etapu mogą być laureaci </w:t>
        <w:br/>
        <w:t xml:space="preserve">I etapu, którzy zajęli pierwsze miejsce, z każdej kategorii </w:t>
      </w:r>
      <w:r>
        <w:rPr>
          <w:sz w:val="26"/>
          <w:szCs w:val="26"/>
        </w:rPr>
        <w:t xml:space="preserve">wiekowej. Komisja konkursowa II etapu wyłania laureatów do dnia 5 maja </w:t>
        <w:br/>
        <w:t xml:space="preserve">i przekazuje do Biura Prewencji i Rehabilitacji Centrali KRUS trzy najlepsze prace z obu kategorii wiekowych wraz z protokołem z obrad Wojewódzkiej Komisji Konkursowej (wzór stanowi załącznik nr 2 do niniejszego regulaminu). Wręczenie nagród laureatom II etapu nastąpi do 30 czerwca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7</w:t>
      </w:r>
    </w:p>
    <w:p>
      <w:pPr>
        <w:pStyle w:val="Heading2"/>
        <w:spacing w:lineRule="auto" w:line="240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Nagrody 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Nagrody rzeczowe otrzymuje trzech laureatów w dwóch kategoriach wiekowych etapów I i I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>Fundatorem nagród dla laureata pierwszego miejsca w obu kategoriach wiekowych z każdego etapu konkursu jest Oddział Regionalny KRU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 xml:space="preserve">Fundatorem nagród mogą zostać inni współorganizatorzy, którzy zgłosili chęć współorganizacji poszczególnych etapów. Współorganizatorzy mogą pozyskiwać środki finansowe i nagrody od sponsorów.   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Nagrody rzeczowe: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>a) etap I /etap PT KRUS/:</w:t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I nagroda o wartości do 200 zł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I nagroda o wartości do 170 zł</w:t>
      </w:r>
    </w:p>
    <w:p>
      <w:pPr>
        <w:pStyle w:val="Normal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III nagroda o wartości do 130 z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b) etap II /wojewódzki/: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nagroda o wartości do 1.100 zł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I nagroda o wartości do 850 zł</w:t>
      </w:r>
    </w:p>
    <w:p>
      <w:pPr>
        <w:pStyle w:val="Normal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III nagroda o wartości do 700 z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Wyróżnienie o wartości do 500 z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5.  Rodzice/opiekunowie prawni uczestników konkursu wyróżnionych nagrodami o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wartości powyżej 760,00 zł brutto zobowiązani są do uiszczenia 10% wartości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nagród brutto tytułem podatku dochodowego, zgodnie z ustawą o podatku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dochodowym od osób fizycznych (Dz. U. z 2016 r. poz.2032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8</w:t>
      </w:r>
    </w:p>
    <w:p>
      <w:pPr>
        <w:pStyle w:val="Heading2"/>
        <w:spacing w:lineRule="auto" w:line="240"/>
        <w:rPr>
          <w:iCs/>
          <w:sz w:val="25"/>
          <w:szCs w:val="25"/>
        </w:rPr>
      </w:pPr>
      <w:r>
        <w:rPr>
          <w:iCs/>
          <w:sz w:val="25"/>
          <w:szCs w:val="25"/>
        </w:rPr>
        <w:t>Rozstrzygnięcie konkurs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Sprawdzenie prac i wyłonienie laureatów konkursu dokonuje komisja konkursowa składająca się z minimum trzech osób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zewodniczącym komisji konkursowej na poszczególnych etapach jest przedstawiciel Oddziału Regionalnego KRUS w Warsza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Do zadań komisji konkursowych należy: czuwanie nad prawidłowym przebiegiem konkursu, sporządzenie protokołu komisji konkursowej o wynikach, zakup nagród, wręczenie nagród laureatom, sporządzenie pokwitowania odbioru nagród, rozliczenie poniesionych wydat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Skład komisji konkursowych działających na obszarze Placówki Terenowej KRUS wyznacza kierownik PT KRUS w porozumieniu ze starostami oraz innymi terenowymi współorganizatorami konkursu z terenu PT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Komisje działające na terenie PT KRUS powołuje Dyrektor OR KRUS w porozumieniu z kierownictwem PT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Komisję wojewódzką złożoną z przedstawicieli Kasy oraz przedstawicieli współorganizatorów konkursu powołuje Dyrektor OR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Do zadań wojewódzkiej komisji konkursowej należy koordynacja przebiegu eliminacji w sposób zapewniający ich prawidłowy przebieg. Komisja zgodnie z kryteriami oceny wybiera trzy najlepsze prace z obu kategorii wiekowych. Postanowienia i werdykty komisji są ostateczne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Komisja może dokonać innego podziału nagród w zależności od merytorycznej oceny prac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Komisje konkursowe działające na terenie placówek terenowych KRUS sporządzają protokoły z przeprowadzonych przez siebie konkursów i przekazują je do komisji wyższego szczebla (wzór stanowią załączniki nr 2b do regulaminu)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Wojewódzka komisja konkursowa sporządza końcowy protokół (załącznik nr 2 do regulaminu) i wyłania laureatów. Nie dopuszcza się przyznawania miejsc ex equ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Prace plastyczne laureatów trzech pierwszych miejsc etapu wojewódzkiego z każdej kategorii wiekowej niniejszego konkursu wezmą udział w etapie centralnym Ogólnopolskiego Konkursu plastycznego pn. ,,Bezpiecznie na wsi”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Szczegółowe informacje dotyczące organizacji Ogólnopolskiego Konkursu plastycznego ,,Bezpiecznie na wsi” znaleźć można na stronie internetowej Kasy </w:t>
      </w:r>
      <w:hyperlink r:id="rId2">
        <w:r>
          <w:rPr>
            <w:rStyle w:val="InternetLink"/>
            <w:color w:val="000000"/>
            <w:sz w:val="25"/>
            <w:szCs w:val="25"/>
          </w:rPr>
          <w:t>www.krus.gov.pl</w:t>
        </w:r>
      </w:hyperlink>
      <w:r>
        <w:rPr>
          <w:sz w:val="25"/>
          <w:szCs w:val="25"/>
        </w:rPr>
        <w:t xml:space="preserve"> oraz w jednostkach terenowych KRUS.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§ 9 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Ogłoszenie wyników i wręczenie nagród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5"/>
          <w:szCs w:val="25"/>
        </w:rPr>
        <w:t xml:space="preserve">Termin ogłoszenia wyników i sposób wręczenia nagród zostanie ustalony przez 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organizatora i współorganizatorów poszczególnych etapów konkursu.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trzymanie nagród kwitują uczniowie, opiekun prawny lub dyrekcja szkoły na 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protokole odbioru nagrody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§ 10 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Postanowienia końcowe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Organizator nie przewiduje zwrotu dostarczonych prac; z chwilą zgłoszenia ich do konkursu wszelkie autorskie prawa majątkowe i niemajątkowe nieodpłatnie przechodzą na organizatora – Kasę Rolniczego Ubezpieczenia Społecznego. Prace mogą być wykorzystane i powielane do różnych publikacji, bez dodatkowej zgody autorów i ich opiekunów. Powyższe postanowienie dotyczy wyłącznie prac nagrodzonych w konkurs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5"/>
          <w:szCs w:val="25"/>
        </w:rPr>
        <w:t xml:space="preserve">Do konkursu nie będą dopuszczone prace, które zawierają treści niezgodne </w:t>
        <w:br/>
        <w:t xml:space="preserve">z prawem, posiadają znamiona plagiatu lub mogą prowadzić do naruszenia praw innych osób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5"/>
          <w:szCs w:val="25"/>
        </w:rPr>
        <w:t>Przystąpienie do konkursu oznacza akceptację Regulaminu oraz wyrażenie zgody  rodziców/ opiekunów prawnych uczestnika na przechowywanie i przetwarzanie  danych osobowych ich dziecka przez organizatora (zgodnie z ustawą z dnia 29 sierpnia 1997 r. o ochronie danych osobowych (Dz. U. z 2016 r., poz. 922), a także na publikację wizerunku dziecka oraz jego pracy w zakresie niezbędnym do realizacji celów związanych z konkursem.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Sprawy nie objęte niniejszym Regulaminem rozstrzyga Centralna Komisja Konkursowa, której decyzje są ostateczne. 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Regulamin konkursu jest dostępny m.in. na stronie internetowej Kasy www.krus.gov.pl oraz w jednostkach terenowych KRUS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ab/>
        <w:t xml:space="preserve">      </w:t>
      </w:r>
      <w:r>
        <w:rPr>
          <w:sz w:val="22"/>
          <w:szCs w:val="22"/>
        </w:rPr>
        <w:t xml:space="preserve">Załącznik Nr 1a                        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do Regulaminu Konkursu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UDZIAŁU SZKOŁY 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II OGÓLNOPOLSKIM KONKURSIE PLASTYCZNYM DLA DZIEC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,,BEZPIECZNIE NA WSI TO PODSTA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ŚRODKI CHEMICZNE TO NIE ZABAWA!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TERENIE ODDZIAŁU REGIONALNEGO KRUS W WARSZAWI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nazwa i adres szko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</w:t>
      </w:r>
      <w:r>
        <w:rPr>
          <w:sz w:val="22"/>
        </w:rPr>
        <w:t>dyrekcja szkoł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Opiekun (osoba do kontaktów):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 i nazwisko)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  <w:lang w:val="de-DE"/>
        </w:rPr>
        <w:t>Kontakt (adres, telefon, fax, e-mail)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5"/>
          <w:szCs w:val="25"/>
          <w:lang w:val="de-DE"/>
        </w:rPr>
      </w:pPr>
      <w:r>
        <w:rPr>
          <w:rFonts w:cs="Times New Roman" w:ascii="Times New Roman" w:hAnsi="Times New Roman"/>
          <w:sz w:val="25"/>
          <w:szCs w:val="25"/>
          <w:lang w:val="de-DE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                  </w:t>
        <w:tab/>
        <w:tab/>
        <w:tab/>
        <w:tab/>
        <w:t>........................................</w:t>
        <w:tab/>
        <w:tab/>
        <w:t xml:space="preserve">     </w:t>
      </w: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              (podpis Dyrektora Szkoły)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267"/>
        <w:gridCol w:w="855"/>
        <w:gridCol w:w="875"/>
        <w:gridCol w:w="974"/>
        <w:gridCol w:w="656"/>
        <w:gridCol w:w="160"/>
        <w:gridCol w:w="3"/>
        <w:gridCol w:w="574"/>
        <w:gridCol w:w="358"/>
        <w:gridCol w:w="688"/>
        <w:gridCol w:w="976"/>
      </w:tblGrid>
      <w:tr>
        <w:trPr>
          <w:trHeight w:val="30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nr 1</w:t>
            </w:r>
          </w:p>
        </w:tc>
      </w:tr>
      <w:tr>
        <w:trPr>
          <w:trHeight w:val="1085" w:hRule="atLeast"/>
        </w:trPr>
        <w:tc>
          <w:tcPr>
            <w:tcW w:w="90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ormularz zgłoszeniowy na VII Ogólnopolski Konkurs Plastyczny dla Dzieci pod hasłem "Bezpiecznie na wsi to podstawa– środki chemiczne to nie zabawa" organizowany przez KRUS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autora pracy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wiekowa</w:t>
            </w:r>
          </w:p>
        </w:tc>
        <w:tc>
          <w:tcPr>
            <w:tcW w:w="3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szkoł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: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tw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wiat: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dyrektora szkoły: 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 / Opiekunowie Prawni</w:t>
            </w:r>
          </w:p>
        </w:tc>
        <w:tc>
          <w:tcPr>
            <w:tcW w:w="611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y kontaktow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41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38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świadczam, że zapoznałem się z regulaminem VII Ogólnopolskiego Konkursu Plastycznego dla Dzieci pod hasłem: "Bezpiecznie na wsi to podstawa– środki chemiczne to nie zabawa", dostępnym m.in. na stronie internetowej Kasy www.krus.gov.pl i w jednostkach terenowych KRUS. Jednocześnie akceptuję treść § 7, pkt. 3 regulaminu: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"Rodzice / opiekunowie prawni uczestników konkursu wyróżnionych nagrodami o wartości powyżej 760,00 zł zobowiązani są do uiszczenia 10 % wartości nagród brutto tytułem podatku dochodowego, zgodnie z ustawą o podatku dochodowym od osób fizycznych (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Dz.U. z 2016 r., poz.2032)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 xml:space="preserve">". </w:t>
              <w:br/>
            </w:r>
            <w:r>
              <w:rPr>
                <w:rFonts w:cs="Arial" w:ascii="Arial" w:hAnsi="Arial"/>
                <w:sz w:val="19"/>
                <w:szCs w:val="19"/>
              </w:rPr>
              <w:t xml:space="preserve">Ponadto wyrażam zgodę na podawanie do publicznej wiadomości imienia i nazwiska dziecka, informacji o zajętym miejscu oraz jego wizerunku, wyłącznie do celów związanych z przebiegiem Konkursu i upowszechnianiem informacji o jego rozstrzygnięciu (zgodnie z ustawą o ochronie danych osobowych – </w:t>
            </w: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Dz.U. z 2016 r., poz. 922). </w:t>
            </w:r>
          </w:p>
        </w:tc>
      </w:tr>
      <w:tr>
        <w:trPr>
          <w:trHeight w:val="253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 rodzica/opiekuna prawnego uczestnika konkurs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Century" w:hAnsi="Century" w:cs="Century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1:00Z</dcterms:created>
  <dc:creator>magmur</dc:creator>
  <dc:description/>
  <cp:keywords/>
  <dc:language>en-US</dc:language>
  <cp:lastModifiedBy>mardud1</cp:lastModifiedBy>
  <cp:lastPrinted>2017-01-24T09:15:00Z</cp:lastPrinted>
  <dcterms:modified xsi:type="dcterms:W3CDTF">2017-02-08T08:01:00Z</dcterms:modified>
  <cp:revision>10</cp:revision>
  <dc:subject/>
  <dc:title>Regulamin II Ogólnopolskiego Konkursu Plastycznego dla Dzieci</dc:title>
</cp:coreProperties>
</file>