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wnioskodawcy – 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kontaktow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espół Szkolno – Przedszkolny  w Chyn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Ul. Główna 5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05-650 Chyn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Wniosek o przyjęcie dziecka do Przedszkola Publicznego      w Chynowi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oku szkolnym 2020/202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i miejsce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nazwa i adres przedszkol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a przekładane przez rodziców kandydatów, które stanowią dokumenty potwierdzające spełniania kryteriów rekrutacji powinny być złożone pod rygorem odpowiedzialności karnej poprzez podpisanie klauzuli * </w:t>
      </w:r>
      <w:r>
        <w:rPr>
          <w:rFonts w:cs="Calibri" w:ascii="Calibri" w:hAnsi="Calibri"/>
          <w:b/>
          <w:sz w:val="22"/>
          <w:szCs w:val="22"/>
        </w:rPr>
        <w:t>Jestem świadomy odpowiedzialności karnej za złożenie  fałszywego oświadczenia*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ta zastępuje pouczenie organu o odpowiedzialności karnej za składanie fałszywych oświadczeń.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 , którego rodzice są zatrudnieni w pełnym wymiarze czasu pracy lub prowadzą gospodarstwo rolne lub pozarolniczą działalność gospodarczą lub uczą się w systemie dziennym. Kryterium stosuje się również do  rodzica samotnie wychowującego kandydata - 5 pk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eństwo kontynuuje wychowanie przedszkolne w tym przedszkolu lub uczęszcza do szkoły w której prowadzone jest przedszko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eństwo ubiega się o przyjęcie do tego samego przedszkola – 3 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 rodzice zadeklarowali korzystanie z wychowania przedszkolnego co najmniej przez 8  godzin dziennie – 2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ice mieszkają  na terenie Gminy Chynów i odprowadzają podatki na rzecz Gminy Chynów – 1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>..……………………………</w:t>
        <w:tab/>
        <w:t xml:space="preserve">                                        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sz w:val="16"/>
          <w:szCs w:val="16"/>
        </w:rPr>
        <w:t>/ data /                                                                                                        / czytelny podpis wnioskodawcy- rodziców kandydata/</w:t>
        <w:tab/>
        <w:t xml:space="preserve">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8:00Z</dcterms:created>
  <dc:creator>Liliana Zientecka</dc:creator>
  <dc:description/>
  <cp:keywords/>
  <dc:language>en-US</dc:language>
  <cp:lastModifiedBy>48606248069</cp:lastModifiedBy>
  <cp:lastPrinted>2014-01-07T09:25:00Z</cp:lastPrinted>
  <dcterms:modified xsi:type="dcterms:W3CDTF">2020-02-05T11:53:00Z</dcterms:modified>
  <cp:revision>7</cp:revision>
  <dc:subject>Rekrutacja do przedszkoli</dc:subject>
  <dc:title>Wniosek</dc:title>
</cp:coreProperties>
</file>